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 xml:space="preserve">. . </w:t>
      </w:r>
      <w:r>
        <w:rPr>
          <w:sz w:val="28"/>
          <w:szCs w:val="28"/>
        </w:rPr>
        <w:t>ЛИШЬ  СЛОВУ  ЖИЗНЬ  ДАНА</w:t>
      </w:r>
    </w:p>
    <w:p>
      <w:pPr>
        <w:pStyle w:val="Normal"/>
        <w:rPr>
          <w:sz w:val="28"/>
          <w:szCs w:val="28"/>
        </w:rPr>
      </w:pPr>
      <w:r>
        <w:rPr>
          <w:rFonts w:eastAsia="Times New Roman" w:cs="Times New Roman"/>
          <w:sz w:val="28"/>
          <w:szCs w:val="28"/>
        </w:rPr>
        <w:t xml:space="preserve">                                          </w:t>
      </w:r>
      <w:r>
        <w:rPr>
          <w:sz w:val="28"/>
          <w:szCs w:val="28"/>
        </w:rPr>
        <w:t>(о чтецах и чтении)</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rPr>
        <w:t xml:space="preserve">    </w:t>
      </w:r>
      <w:r>
        <w:rPr/>
        <w:tab/>
      </w:r>
      <w:r>
        <w:rPr>
          <w:sz w:val="28"/>
          <w:szCs w:val="28"/>
        </w:rPr>
        <w:t xml:space="preserve"> В книге  «Бунин в халате» её автор А. Бахрах вспоминает реплику Ивана Алексеевича в разговоре о своих и чужих стихах и их чтении: «...это чёрт знает что такое, как вы все уже двадцать пять лет по одному шаблону читаете стихи, не считаясь с их содержанием, не индивидуализируя их. /... / и Пушкин, мол, подпевал стихи. Не верю, а если подпевал, то это были именно такие, которые требуют напевности, а вы всё в одну кучу валите».</w:t>
      </w:r>
    </w:p>
    <w:p>
      <w:pPr>
        <w:pStyle w:val="Normal"/>
        <w:rPr>
          <w:sz w:val="28"/>
          <w:szCs w:val="28"/>
        </w:rPr>
      </w:pPr>
      <w:r>
        <w:rPr>
          <w:rFonts w:eastAsia="Times New Roman" w:cs="Times New Roman"/>
          <w:sz w:val="28"/>
          <w:szCs w:val="28"/>
        </w:rPr>
        <w:t xml:space="preserve">    </w:t>
      </w:r>
      <w:r>
        <w:rPr>
          <w:sz w:val="28"/>
          <w:szCs w:val="28"/>
        </w:rPr>
        <w:tab/>
        <w:t xml:space="preserve">  Практически — руководство чтецам.   </w:t>
      </w:r>
    </w:p>
    <w:p>
      <w:pPr>
        <w:pStyle w:val="Normal"/>
        <w:rPr>
          <w:sz w:val="28"/>
          <w:szCs w:val="28"/>
        </w:rPr>
      </w:pPr>
      <w:r>
        <w:rPr>
          <w:rFonts w:eastAsia="Times New Roman" w:cs="Times New Roman"/>
          <w:sz w:val="28"/>
          <w:szCs w:val="28"/>
        </w:rPr>
        <w:t xml:space="preserve">     </w:t>
      </w:r>
      <w:r>
        <w:rPr>
          <w:sz w:val="28"/>
          <w:szCs w:val="28"/>
        </w:rPr>
        <w:tab/>
        <w:t>А «чтецы»  — это такие люди, для которых слово «читать»  по отношению к тексту обозначает вовсе не «воспринимать написанное, произнося вслух или воспроизводя про себя» (С.И.Ожегов. Словарь русского языка). И даже не «излагать устно перед аудиторией» или «декламировать» (тот же словарь).</w:t>
      </w:r>
    </w:p>
    <w:p>
      <w:pPr>
        <w:pStyle w:val="Normal"/>
        <w:rPr>
          <w:sz w:val="28"/>
          <w:szCs w:val="28"/>
        </w:rPr>
      </w:pPr>
      <w:r>
        <w:rPr>
          <w:rFonts w:eastAsia="Times New Roman" w:cs="Times New Roman"/>
          <w:sz w:val="28"/>
          <w:szCs w:val="28"/>
        </w:rPr>
        <w:t xml:space="preserve">     </w:t>
      </w:r>
      <w:r>
        <w:rPr>
          <w:sz w:val="28"/>
          <w:szCs w:val="28"/>
        </w:rPr>
        <w:tab/>
        <w:t>«Читать» значит для них — приобщать слушателей к великим образцам искусства Слова. «Присвоить» текст, созданный автором, постичь  все тонкости его словесной вязи, понять характер героев, суть конфликта, настроение пейзажа  и постараться передать всё это со сцены слушателям. Без декораций. Без грима. Без исторических костюмов и разыгрывания диалогов «по ролям».  Не меняя ни слова в тексте произведения и не преображаясь сам, чтец должен донести до слушателя не просто текст, а авторскую  и свою позицию.</w:t>
      </w:r>
    </w:p>
    <w:p>
      <w:pPr>
        <w:pStyle w:val="Normal"/>
        <w:rPr>
          <w:sz w:val="28"/>
          <w:szCs w:val="28"/>
        </w:rPr>
      </w:pPr>
      <w:r>
        <w:rPr>
          <w:rFonts w:eastAsia="Times New Roman" w:cs="Times New Roman"/>
          <w:sz w:val="28"/>
          <w:szCs w:val="28"/>
        </w:rPr>
        <w:t xml:space="preserve">     </w:t>
      </w:r>
      <w:r>
        <w:rPr>
          <w:sz w:val="28"/>
          <w:szCs w:val="28"/>
        </w:rPr>
        <w:tab/>
        <w:t>Людей этих, к великому сожалению, сейчас всё меньше. Зачастую  истинное искусство художественного слова подменяется чтением актёрским. Речь не идёт о том, что это плохо. Просто это — другое искусство. А ещё всё чаще и чаще «бумажные» книги уступают место книгам электронным. И — аудиокнигам. Читатели всё чаще становятся — слушателями. Тексты произведений не «исполняются», а «начитываются». И опять же речь не о том, что это плохо. Это тоже — просто  другое.</w:t>
      </w:r>
    </w:p>
    <w:p>
      <w:pPr>
        <w:pStyle w:val="Normal"/>
        <w:rPr>
          <w:sz w:val="28"/>
          <w:szCs w:val="28"/>
        </w:rPr>
      </w:pPr>
      <w:r>
        <w:rPr>
          <w:rFonts w:eastAsia="Times New Roman" w:cs="Times New Roman"/>
          <w:sz w:val="28"/>
          <w:szCs w:val="28"/>
        </w:rPr>
        <w:t xml:space="preserve">      </w:t>
      </w:r>
      <w:r>
        <w:rPr>
          <w:sz w:val="28"/>
          <w:szCs w:val="28"/>
        </w:rPr>
        <w:tab/>
        <w:t>В отличие от театральных постановок по литературным произведениям (инсценировки) и  кинофильмов, а также от чтения актёров, использующих весь спектр театральных сценических приёмов, — чтец  воплощает один всю структуру произведения: систему персонажей, особенности их речи, язык и даже «образ» автора. Плох при этом тот чтец, который пытается передать всё это неисчерпаемое богатство что называется «с холодным носом». Ведь даже выбор того или иного произведения  для репертуара уже говорит о об определённой позиции исполнителя, о том, что близко и дорого ему в том или ином произведении, в том или ином авторе.</w:t>
      </w:r>
    </w:p>
    <w:p>
      <w:pPr>
        <w:pStyle w:val="Normal"/>
        <w:rPr>
          <w:sz w:val="28"/>
          <w:szCs w:val="28"/>
        </w:rPr>
      </w:pPr>
      <w:r>
        <w:rPr>
          <w:rFonts w:eastAsia="Times New Roman" w:cs="Times New Roman"/>
          <w:sz w:val="28"/>
          <w:szCs w:val="28"/>
        </w:rPr>
        <w:t xml:space="preserve">     </w:t>
      </w:r>
      <w:r>
        <w:rPr>
          <w:sz w:val="28"/>
          <w:szCs w:val="28"/>
        </w:rPr>
        <w:tab/>
        <w:t>Индивидуальность чтеца делает прочтение произведения особенным и неповторимым. Более того, одно произведение в исполнении глубокого исполнителя будет звучать в  каждом последующем концерте по-иному. Репертуар «отлёживается», обогащается, углубляется. Как обогащается и углубляется духовный мир и исполнителей, и слушателей, когда произведение звучит так, как оно написано  — в исконном звучании литературной русской речи, с соблюдением всех её норм и законов.</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ab/>
        <w:t xml:space="preserve"> Московский чтецкий Театр-студия «Слово», носящий имя своего бессменного в течение многих лет руководителя — заслуженного работника культуры России Маргариты Рудольфовны Перловой (1911 — 2005 гг.) существует много  лет. В  1947 году  в Центральном доме детей железнодорожников (ЦДДЖ), на Ново- Басманной улице в Москве, в особняке купцов Стахеевых был организован коллектив художественного слова для школьников послевоенной Москвы. В своих занятиях с юными, а затем и взрослыми чтецами М.Р. Перлова руководствовалась принципами работы со словом народного артиста СССР Дмитрия Николаевича Журавлёва (в этом году ему исполнилось бы 120 лет). Артист много лет был творческим куратором коллектива и на встречах с исполнителями всегда подчёркивал, что нужно «рисовать словом», «рассказывать, а не изображать». Этому учила  своих учеников и Маргарита Рудольфовна.</w:t>
      </w:r>
    </w:p>
    <w:p>
      <w:pPr>
        <w:pStyle w:val="Normal"/>
        <w:rPr>
          <w:sz w:val="28"/>
          <w:szCs w:val="28"/>
        </w:rPr>
      </w:pPr>
      <w:r>
        <w:rPr>
          <w:rFonts w:eastAsia="Times New Roman" w:cs="Times New Roman"/>
          <w:sz w:val="28"/>
          <w:szCs w:val="28"/>
        </w:rPr>
        <w:t xml:space="preserve">     </w:t>
      </w:r>
      <w:r>
        <w:rPr>
          <w:sz w:val="28"/>
          <w:szCs w:val="28"/>
        </w:rPr>
        <w:tab/>
        <w:t>Репертуар Театра-студии «Слово» сегодня глубок и обширен — стихи и проза русских и зарубежных авторов разных эпох, народные и авторские сказки.</w:t>
      </w:r>
    </w:p>
    <w:p>
      <w:pPr>
        <w:pStyle w:val="Normal"/>
        <w:rPr>
          <w:sz w:val="28"/>
          <w:szCs w:val="28"/>
        </w:rPr>
      </w:pPr>
      <w:r>
        <w:rPr>
          <w:sz w:val="28"/>
          <w:szCs w:val="28"/>
        </w:rPr>
        <w:t>Слушательска аудитория — самая разнообразная: читатели библиотек Москвы и Подмосковья, зрители Центрального дома работников искусств и  Центрального дома литераторов, посетители центров социального обеспечения.</w:t>
      </w:r>
    </w:p>
    <w:p>
      <w:pPr>
        <w:pStyle w:val="Normal"/>
        <w:rPr>
          <w:sz w:val="28"/>
          <w:szCs w:val="28"/>
        </w:rPr>
      </w:pPr>
      <w:r>
        <w:rPr>
          <w:rFonts w:eastAsia="Times New Roman" w:cs="Times New Roman"/>
          <w:sz w:val="28"/>
          <w:szCs w:val="28"/>
        </w:rPr>
        <w:t xml:space="preserve">    </w:t>
      </w:r>
      <w:r>
        <w:rPr>
          <w:sz w:val="28"/>
          <w:szCs w:val="28"/>
        </w:rPr>
        <w:tab/>
      </w:r>
    </w:p>
    <w:p>
      <w:pPr>
        <w:pStyle w:val="Normal"/>
        <w:rPr>
          <w:sz w:val="28"/>
          <w:szCs w:val="28"/>
        </w:rPr>
      </w:pPr>
      <w:r>
        <w:rPr>
          <w:rFonts w:eastAsia="Times New Roman" w:cs="Times New Roman"/>
          <w:sz w:val="28"/>
          <w:szCs w:val="28"/>
        </w:rPr>
        <w:t xml:space="preserve">     </w:t>
      </w:r>
      <w:r>
        <w:rPr>
          <w:sz w:val="28"/>
          <w:szCs w:val="28"/>
        </w:rPr>
        <w:tab/>
        <w:t>Чтецкий концерт как цельное художественное произведение имеет чёткое композиционное построение: свою завязку, развитие, кульминацию, развязку. Большая роль отводится ведущим, задача которых — подобрать материал, прочитав большое количество книг, подобрать нужное, а чаще — просто необходимое для той или иной программы и подготовить исполнение этого материала таким же образом, как и концертные (художественные) номера. В литературных концертах используются, как правило, фрагменты писем, дневниковых записей, мемуаров.  Слова самого автора, его друзей и близких помогают создать цельное художественное полотно концертной программы, акцентируя те или иные, нужные для восприятия моменты, без смены стилистики и настроения всего концерта.</w:t>
      </w:r>
    </w:p>
    <w:p>
      <w:pPr>
        <w:pStyle w:val="Normal"/>
        <w:rPr>
          <w:sz w:val="28"/>
          <w:szCs w:val="28"/>
        </w:rPr>
      </w:pPr>
      <w:r>
        <w:rPr>
          <w:rFonts w:eastAsia="Times New Roman" w:cs="Times New Roman"/>
          <w:sz w:val="28"/>
          <w:szCs w:val="28"/>
        </w:rPr>
        <w:t xml:space="preserve">     </w:t>
      </w:r>
      <w:r>
        <w:rPr>
          <w:sz w:val="28"/>
          <w:szCs w:val="28"/>
        </w:rPr>
        <w:tab/>
      </w:r>
    </w:p>
    <w:p>
      <w:pPr>
        <w:pStyle w:val="Normal"/>
        <w:rPr>
          <w:sz w:val="28"/>
          <w:szCs w:val="28"/>
        </w:rPr>
      </w:pPr>
      <w:r>
        <w:rPr>
          <w:sz w:val="28"/>
          <w:szCs w:val="28"/>
        </w:rPr>
        <w:tab/>
        <w:t xml:space="preserve">Творчество Ивана Алексеевича Бунина давно интересно и близко исполнителям Театра-студии «Слово». Его стихотворения  —  отдельные и в композициях, большие и маленькие рассказы   — звучат в концертных программах уже более сорока лет.   </w:t>
      </w:r>
    </w:p>
    <w:p>
      <w:pPr>
        <w:pStyle w:val="Normal"/>
        <w:rPr>
          <w:sz w:val="28"/>
          <w:szCs w:val="28"/>
        </w:rPr>
      </w:pPr>
      <w:r>
        <w:rPr>
          <w:sz w:val="28"/>
          <w:szCs w:val="28"/>
        </w:rPr>
        <w:tab/>
        <w:t>Названия программ — строки стихотворений Бунина, цитаты из его рассказов и писем: «Смиренные, родимые черты» (Бунин и фольклор); «Мы похожи с Вами, как борзая на гончую» (Бунин и Чехов); «Лишь слову жизнь дана»  (Рассказы и стихи Бунина); «Есть святые в сердце звуки»  (Бунин — поэт); «Осыпаются астры в садах» (Природа на страницах произведений Бунина)...</w:t>
      </w:r>
    </w:p>
    <w:p>
      <w:pPr>
        <w:pStyle w:val="Normal"/>
        <w:rPr/>
      </w:pPr>
      <w:r>
        <w:rPr>
          <w:sz w:val="28"/>
          <w:szCs w:val="28"/>
        </w:rPr>
        <w:tab/>
        <w:t xml:space="preserve"> Если задуматься, каждая из этих тем может стать поводом для серьёзной научной работы. Задача же чтецов — показать слушателям богатство языка И. Бунина, многообразие тем его творчества, напомнить обстоятельства жизни — писателя и мира, — послужившие в той или иной мере основой произведения или толчком к его написанию. И познакомить их с богатейшим творчеством непревзойдённого стилиста </w:t>
      </w:r>
      <w:r>
        <w:rPr>
          <w:sz w:val="28"/>
          <w:szCs w:val="28"/>
          <w:lang w:val="en-US"/>
        </w:rPr>
        <w:t>XX</w:t>
      </w:r>
      <w:r>
        <w:rPr>
          <w:sz w:val="28"/>
          <w:szCs w:val="28"/>
        </w:rPr>
        <w:t xml:space="preserve"> века.</w:t>
      </w:r>
    </w:p>
    <w:p>
      <w:pPr>
        <w:pStyle w:val="Normal"/>
        <w:rPr/>
      </w:pPr>
      <w:r>
        <w:rPr/>
      </w:r>
    </w:p>
    <w:p>
      <w:pPr>
        <w:pStyle w:val="Normal"/>
        <w:rPr>
          <w:sz w:val="28"/>
          <w:szCs w:val="28"/>
        </w:rPr>
      </w:pPr>
      <w:r>
        <w:rPr>
          <w:sz w:val="28"/>
          <w:szCs w:val="28"/>
        </w:rPr>
        <w:tab/>
        <w:t xml:space="preserve"> При чтении одним исполнителем больших по объёму  рассказов Бунина («Антоновские яблоки», «Сны Чанга», «Солнечный удар») возможны деликатные купюры текста, не нарушающие художественной цельности произведения. Некоторые рассказы, такие как «Тёмные аллеи» или  «В Париже», в которых часть повествования диалогична (речь идёт не только о диалоге как форме речи, но о диалоге как «перекличке» судеб, взглядов, характеров), «позволяют» выстраивать их концертное исполнение «на двоих». Текст  в этом случае делится на такие исполнительские «куски», которые  становятся «репликами» в диалоге двух исполнителей-партнёров.</w:t>
      </w:r>
    </w:p>
    <w:p>
      <w:pPr>
        <w:pStyle w:val="Normal"/>
        <w:rPr>
          <w:sz w:val="28"/>
          <w:szCs w:val="28"/>
        </w:rPr>
      </w:pPr>
      <w:r>
        <w:rPr>
          <w:rFonts w:eastAsia="Times New Roman" w:cs="Times New Roman"/>
          <w:sz w:val="28"/>
          <w:szCs w:val="28"/>
        </w:rPr>
        <w:t xml:space="preserve">     </w:t>
      </w:r>
      <w:r>
        <w:rPr>
          <w:sz w:val="28"/>
          <w:szCs w:val="28"/>
        </w:rPr>
        <w:tab/>
        <w:t>Самое же непростое — читать рассказы, занимающие не более полутора страниц. Таких рассказов много в бунинском творческом наследии. Небольшой по словесному объёму текст содержит зачастую целую человеческую жизнь или её событие, не поддающееся не только количественному, но вовсе никакому исчислению!</w:t>
      </w:r>
    </w:p>
    <w:p>
      <w:pPr>
        <w:pStyle w:val="Normal"/>
        <w:rPr>
          <w:sz w:val="28"/>
          <w:szCs w:val="28"/>
        </w:rPr>
      </w:pPr>
      <w:r>
        <w:rPr>
          <w:rFonts w:eastAsia="Times New Roman" w:cs="Times New Roman"/>
          <w:sz w:val="28"/>
          <w:szCs w:val="28"/>
        </w:rPr>
        <w:t xml:space="preserve">     </w:t>
      </w:r>
      <w:r>
        <w:rPr>
          <w:sz w:val="28"/>
          <w:szCs w:val="28"/>
        </w:rPr>
        <w:tab/>
        <w:t xml:space="preserve">Производя литературоведческий, а вслед за ним действенный анализ небольших рассказов Бунина (а это первые действия исполнителя при подготовке к чтению любого произведения), убеждаешься не только в стилистической их тонкости, но и в необыкновенной композиционной гармоничности. Повествование в них делится на части (исполнительские «куски») буквально пофразово. Автор не использует никаких оценочных характеристик, кроме портретных (для иных просто нет места). Не делает и прямых выводов, не «морализирует».   </w:t>
      </w:r>
    </w:p>
    <w:p>
      <w:pPr>
        <w:pStyle w:val="Normal"/>
        <w:rPr>
          <w:sz w:val="28"/>
          <w:szCs w:val="28"/>
        </w:rPr>
      </w:pPr>
      <w:r>
        <w:rPr>
          <w:rFonts w:eastAsia="Times New Roman" w:cs="Times New Roman"/>
          <w:sz w:val="28"/>
          <w:szCs w:val="28"/>
        </w:rPr>
        <w:t xml:space="preserve">     </w:t>
      </w:r>
      <w:r>
        <w:rPr>
          <w:sz w:val="28"/>
          <w:szCs w:val="28"/>
        </w:rPr>
        <w:tab/>
        <w:t>Чтец,  исполняя бунинские миниатюры («Красавица», «Смарагд», «Роман горбуна», «Волки», «Часовня») тоже не должен напрямую выражать своих эмоций. Все свои переживания, всё отношение к тем событиям и людям, о которых он, чтец, рассказывает слушателям, он «прячет» в паузы, разделяющие исполнительские «куски» (в случае с небольшим рассказом, повторимся, это могут быть отдельные фразы), наполняя именно их, паузы, безмолвными эмоциями. И тогда слова автора, кажущиеся на первый взгляд нейтральными, заставляют зал прислушиваться, задуматься  и сопереживать. При этом исполнителю необходимо не только не терять и не менять ни единого слова и верно расставлять акценты, но и, точно выверив композиционное членение, определить  место и глубину пауз — логических, смысловых и психологических  — донести произведение до слушателя без так называемого ложного пафоса.</w:t>
      </w:r>
    </w:p>
    <w:p>
      <w:pPr>
        <w:pStyle w:val="Normal"/>
        <w:rPr/>
      </w:pPr>
      <w:r>
        <w:rPr/>
      </w:r>
    </w:p>
    <w:p>
      <w:pPr>
        <w:pStyle w:val="Normal"/>
        <w:rPr>
          <w:sz w:val="28"/>
          <w:szCs w:val="28"/>
        </w:rPr>
      </w:pPr>
      <w:r>
        <w:rPr>
          <w:sz w:val="28"/>
          <w:szCs w:val="28"/>
        </w:rPr>
        <w:tab/>
        <w:t xml:space="preserve">Стихотворения Бунина (а он возмущался и даже обижался, когда его называли писателем, а не поэтом) столь же многоообразны по тематике, жанровым особенностям, ритмике. Они — о любви, о творчестве, об одиночестве, о вере... Среди них есть баллады (одно из ранних стихотворений «Молодой король») и сонеты («В горах»). Необыкновенной наполненности четырёхстрочный гекзаметр  («Чашу с тёмным вином поднесла мне богиня печали») сменяется ироничной «Ночной прогулкой» (последнее стихотворение Бунина). Преклонного возраста «Деревенский нищий» уступает место юной героине («Я — простая девка на баштане»). «Монолог» Бабя Яги соседствует  с повествованием о гробнице Рахили. А необыкновенное «многоцветье» бунинской лирики позволило кому-то из современников утверждать, что глаголы с обозначением цвета в его стихах не поддаются счислению. </w:t>
      </w:r>
    </w:p>
    <w:p>
      <w:pPr>
        <w:pStyle w:val="Normal"/>
        <w:rPr/>
      </w:pPr>
      <w:r>
        <w:rPr>
          <w:sz w:val="28"/>
          <w:szCs w:val="28"/>
        </w:rPr>
        <w:tab/>
        <w:t xml:space="preserve">И читают стихи Бунина артисты Театра-студии «Слово», уж конечно, не «по одному шаблону /.../ не считаясь с их содержанием». А  «такие, которые требуют напевности»,  покорили ещё  современника Ивана Бунина Сергея Рахманинова, а вслед за ним Р. Глиэра и А. Гречанинова, Э. Денисова и Ю. Шапорина, других композиторов </w:t>
      </w:r>
      <w:r>
        <w:rPr>
          <w:sz w:val="28"/>
          <w:szCs w:val="28"/>
          <w:lang w:val="en-US"/>
        </w:rPr>
        <w:t>XX</w:t>
      </w:r>
      <w:r>
        <w:rPr>
          <w:sz w:val="28"/>
          <w:szCs w:val="28"/>
        </w:rPr>
        <w:t xml:space="preserve">, а вслед за ними и </w:t>
      </w:r>
      <w:r>
        <w:rPr>
          <w:sz w:val="28"/>
          <w:szCs w:val="28"/>
          <w:lang w:val="en-US"/>
        </w:rPr>
        <w:t>XXI</w:t>
      </w:r>
      <w:r>
        <w:rPr>
          <w:sz w:val="28"/>
          <w:szCs w:val="28"/>
        </w:rPr>
        <w:t xml:space="preserve"> века на создание  прекрасных романсов. Артистом Театра, художником  Владимиром Вольским (к великому сожалению, несколько лет назад его не стало) было написано более 15  «бунинских» романсов, которые полюбились слушателям. </w:t>
      </w:r>
    </w:p>
    <w:p>
      <w:pPr>
        <w:pStyle w:val="Normal"/>
        <w:rPr/>
      </w:pPr>
      <w:r>
        <w:rPr/>
      </w:r>
    </w:p>
    <w:p>
      <w:pPr>
        <w:pStyle w:val="Normal"/>
        <w:rPr>
          <w:sz w:val="28"/>
          <w:szCs w:val="28"/>
        </w:rPr>
      </w:pPr>
      <w:r>
        <w:rPr>
          <w:rFonts w:eastAsia="Times New Roman" w:cs="Times New Roman"/>
          <w:sz w:val="28"/>
          <w:szCs w:val="28"/>
        </w:rPr>
        <w:t xml:space="preserve">    </w:t>
      </w:r>
      <w:r>
        <w:rPr>
          <w:sz w:val="28"/>
          <w:szCs w:val="28"/>
        </w:rPr>
        <w:tab/>
        <w:t>Артисты Театра-студии «Слово» им. М.Р. Перловой   — не профессиональные чтецы. В том смысле, что лишь некоторые из них имеют специальное образование (Институт культуры, Институт современного искусства).  Инженеры, художники, филологи, искусствоведы, преподаватели вузов — они много лет серьёзно занимаются искусством художественного слова во всех его аспектах: логикой и техникой речи, голосом и дыханием, литературоведческим и действенным анализом. И долгие годы читают хорошую литературу для слушателей самого разного возраста, образования, социального статуса. В концертных программах Театра участвуют также студенты и школьники, пришедшие в коллектив «по стопам родителей» или ставшие победителями Московского открытого конкурса чтецов. Это — одна из давних традиций «Слова».</w:t>
      </w:r>
    </w:p>
    <w:p>
      <w:pPr>
        <w:pStyle w:val="Normal"/>
        <w:rPr/>
      </w:pPr>
      <w:r>
        <w:rPr/>
      </w:r>
    </w:p>
    <w:p>
      <w:pPr>
        <w:pStyle w:val="Normal"/>
        <w:rPr>
          <w:sz w:val="28"/>
          <w:szCs w:val="28"/>
        </w:rPr>
      </w:pPr>
      <w:r>
        <w:rPr>
          <w:rFonts w:eastAsia="Times New Roman" w:cs="Times New Roman"/>
          <w:sz w:val="28"/>
          <w:szCs w:val="28"/>
        </w:rPr>
        <w:t xml:space="preserve">     </w:t>
      </w:r>
      <w:r>
        <w:rPr>
          <w:sz w:val="28"/>
          <w:szCs w:val="28"/>
        </w:rPr>
        <w:tab/>
        <w:t xml:space="preserve"> Вся творческая деятельность этого уникального коллектива, не прерывавшаяся с начала 1950-х годов, направлена на возрождение традиций звучащего слова, на формирование культуры личности участников программ и их слушателей посредством исполнения произведений прекрасной литературы чистым и правильным русским языком.</w:t>
      </w:r>
    </w:p>
    <w:p>
      <w:pPr>
        <w:pStyle w:val="Normal"/>
        <w:rPr/>
      </w:pPr>
      <w:r>
        <w:rPr/>
      </w:r>
    </w:p>
    <w:p>
      <w:pPr>
        <w:pStyle w:val="Normal"/>
        <w:rPr>
          <w:sz w:val="28"/>
          <w:szCs w:val="28"/>
        </w:rPr>
      </w:pPr>
      <w:r>
        <w:rPr>
          <w:sz w:val="28"/>
          <w:szCs w:val="28"/>
        </w:rPr>
        <w:tab/>
        <w:t>В концертных программах Театра-студии «Слово» —  «Слову жизнь дана».  В том числе  —  слову Ивана Бунина.</w:t>
      </w:r>
    </w:p>
    <w:p>
      <w:pPr>
        <w:pStyle w:val="Normal"/>
        <w:rPr/>
      </w:pPr>
      <w:r>
        <w:rPr/>
      </w:r>
    </w:p>
    <w:p>
      <w:pPr>
        <w:pStyle w:val="Normal"/>
        <w:rPr>
          <w:sz w:val="28"/>
          <w:szCs w:val="28"/>
        </w:rPr>
      </w:pPr>
      <w:r>
        <w:rPr>
          <w:rFonts w:eastAsia="Times New Roman" w:cs="Times New Roman"/>
          <w:sz w:val="28"/>
          <w:szCs w:val="28"/>
        </w:rPr>
        <w:t xml:space="preserve">                                                                 </w:t>
      </w:r>
      <w:r>
        <w:rPr>
          <w:sz w:val="28"/>
          <w:szCs w:val="28"/>
        </w:rPr>
        <w:t>Акакиева Ольга Юрьевна</w:t>
      </w:r>
    </w:p>
    <w:p>
      <w:pPr>
        <w:pStyle w:val="Normal"/>
        <w:rPr/>
      </w:pPr>
      <w:r>
        <w:rPr>
          <w:rFonts w:eastAsia="Times New Roman" w:cs="Times New Roman"/>
          <w:sz w:val="28"/>
          <w:szCs w:val="28"/>
        </w:rPr>
        <w:t xml:space="preserve">                                                    </w:t>
      </w:r>
      <w:r>
        <w:rPr>
          <w:rFonts w:eastAsia="Times New Roman" w:cs="Times New Roman"/>
        </w:rPr>
        <w:t xml:space="preserve"> </w:t>
      </w:r>
      <w:r>
        <w:rPr/>
        <w:t>филолог, преподаватель театрального факультета</w:t>
      </w:r>
    </w:p>
    <w:p>
      <w:pPr>
        <w:pStyle w:val="Normal"/>
        <w:rPr/>
      </w:pPr>
      <w:r>
        <w:rPr>
          <w:rFonts w:eastAsia="Times New Roman" w:cs="Times New Roman"/>
        </w:rPr>
        <w:t xml:space="preserve">                                                     </w:t>
      </w:r>
      <w:r>
        <w:rPr/>
        <w:t>Заочного народного университета искусств,</w:t>
      </w:r>
    </w:p>
    <w:p>
      <w:pPr>
        <w:pStyle w:val="Normal"/>
        <w:rPr/>
      </w:pPr>
      <w:r>
        <w:rPr>
          <w:rFonts w:eastAsia="Times New Roman" w:cs="Times New Roman"/>
        </w:rPr>
        <w:t xml:space="preserve">                                                      </w:t>
      </w:r>
      <w:r>
        <w:rPr/>
        <w:t xml:space="preserve">член Огркомитета и председатель жюри Московского                                      </w:t>
      </w:r>
    </w:p>
    <w:p>
      <w:pPr>
        <w:pStyle w:val="Normal"/>
        <w:rPr/>
      </w:pPr>
      <w:r>
        <w:rPr>
          <w:rFonts w:eastAsia="Times New Roman" w:cs="Times New Roman"/>
        </w:rPr>
        <w:t xml:space="preserve">                                                      </w:t>
      </w:r>
      <w:r>
        <w:rPr/>
        <w:t>открытого конкурса чтецов, артистка Театра-</w:t>
      </w:r>
    </w:p>
    <w:p>
      <w:pPr>
        <w:pStyle w:val="Normal"/>
        <w:rPr/>
      </w:pPr>
      <w:r>
        <w:rPr>
          <w:rFonts w:eastAsia="Times New Roman" w:cs="Times New Roman"/>
        </w:rPr>
        <w:t xml:space="preserve">                                                      </w:t>
      </w:r>
      <w:r>
        <w:rPr/>
        <w:t>студии «Слово», обладатель общественной</w:t>
      </w:r>
    </w:p>
    <w:p>
      <w:pPr>
        <w:pStyle w:val="Normal"/>
        <w:rPr/>
      </w:pPr>
      <w:r>
        <w:rPr>
          <w:rFonts w:eastAsia="Times New Roman" w:cs="Times New Roman"/>
        </w:rPr>
        <w:t xml:space="preserve">                                                      </w:t>
      </w:r>
      <w:r>
        <w:rPr/>
        <w:t xml:space="preserve">награды «За заслуги в культуре и искусстве» </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51:00Z</dcterms:created>
  <dc:creator>Наташа</dc:creator>
  <dc:description/>
  <cp:keywords/>
  <dc:language>en-US</dc:language>
  <cp:lastModifiedBy>Наташа</cp:lastModifiedBy>
  <dcterms:modified xsi:type="dcterms:W3CDTF">2021-06-24T06:59:00Z</dcterms:modified>
  <cp:revision>3</cp:revision>
  <dc:subject/>
  <dc:title/>
</cp:coreProperties>
</file>