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О радость красок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взгляд художника на поэзию И. Бунина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>Елена Павловна Колесова</w:t>
      </w:r>
      <w:r>
        <w:rPr>
          <w:i/>
          <w:sz w:val="28"/>
          <w:szCs w:val="28"/>
        </w:rPr>
        <w:t>, художник,</w:t>
      </w:r>
    </w:p>
    <w:p>
      <w:pPr>
        <w:pStyle w:val="Normal"/>
        <w:jc w:val="right"/>
        <w:rPr>
          <w:i/>
          <w:i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выпускница Заочного народного университета искусств</w:t>
      </w:r>
      <w:r>
        <w:rPr>
          <w:i/>
          <w:sz w:val="28"/>
          <w:szCs w:val="28"/>
        </w:rPr>
        <w:t>,</w:t>
      </w:r>
    </w:p>
    <w:p>
      <w:pPr>
        <w:pStyle w:val="Normal"/>
        <w:jc w:val="right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</w:t>
      </w:r>
      <w:r>
        <w:rPr>
          <w:i/>
        </w:rPr>
        <w:t>автор картин «Кошка» и «И цветы, и шмели...»,</w:t>
      </w:r>
    </w:p>
    <w:p>
      <w:pPr>
        <w:pStyle w:val="Normal"/>
        <w:jc w:val="right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</w:t>
      </w:r>
      <w:r>
        <w:rPr>
          <w:i/>
        </w:rPr>
        <w:t xml:space="preserve">которые были представлены на выставке </w:t>
      </w:r>
    </w:p>
    <w:p>
      <w:pPr>
        <w:pStyle w:val="Normal"/>
        <w:jc w:val="right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</w:t>
      </w:r>
      <w:r>
        <w:rPr>
          <w:i/>
        </w:rPr>
        <w:t>в библиотеке им. Бунина в Москве в 2013 г.,</w:t>
      </w:r>
    </w:p>
    <w:p>
      <w:pPr>
        <w:pStyle w:val="Normal"/>
        <w:jc w:val="right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</w:t>
      </w:r>
      <w:r>
        <w:rPr>
          <w:i/>
        </w:rPr>
        <w:t>к 80-летию Бунинской Нобелевской преми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эт и художник Максимилиан Волошин писал об И.А. Бунине: «У него есть область, в которой он достиг высших точек совершенства: это область чистой живописи...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Творчество Ивана Алексеевича Бунина необычайно притягательно для художников и понятно им. Это притяжение можно объяснить, читая Бунина-поэта. Хотя, возможно, в читательском сознании Бунин-прозаик поэта Бунина затми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унин в поэзии счастливо избежал влияния символизма, акмеизма и прочих «-измов» ХХ века. Строки его стихов классически просты, лиричны и очень личны. Его поэтические страницы напоминают страницы дневника, в который заносятся события дня, встречи, наблюдения, размышления. Зарисовки, которые впоследствии могут лечь в основу рассказа. Или картин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т, например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сенний день. Степь, балка и корыто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Рогатый вол, большой соловый бык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знув в грязи и раздвоив копыто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К воде ноздрями влажными приник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осёт и смотрит светлыми глазами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акинув хвост на свой костлявый зад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Как вдоль бугра, в пустой небесный скат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Бредут хохлы за тяжкими во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Что это?  Этюд к картине? Эскиз к рассказу? Законченное стихотворение? Всё зримо, точно — по рисунку, по перспективе (ближний, дальний планы). Сразу угадывается рука художник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щё один этюд с натуры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сё лес и лес. А день темнеет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изы синеют, и трав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едой росой в лугах белеет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оснулась серая сов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 запад сосны веренице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дут, как рать сторожевых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солнце мутное Жар-Птице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Горит в их дебрях век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 вновь всё точно — по рисунку, по цвету, по композиции. Даже не зная, что Бунин сам стремился рисовать когда-то, увидишь руку художник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о художник — не тот, кто красиво изобразит, нарисует увиденное. И неважно, словами или красками. Главное понять — зачем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…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разве я пойму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ачем я должен радость этой муки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от этот небосклон, и этот звон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тёмный смысл, которым полон он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местить в созвучия и звуки?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Я должен взять — и, разгадав, отд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не кто-то должен сострад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Что пригревает солнце низким свето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еня в саду, просторном и раздетом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Что озаряет жёлтая листв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етвистый клён, что я едва-едва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Бродя в восторге по саду пустому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ю тоску даю понять другому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для чего писатель пишет, художник рисует. Иначе это — не искусство. Ведь искусство — это то, что взывает к со-страданию, к со-переживанию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, как это делает Бунин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глядев в глаза кошки (стихотворение «Кошка»), увидел и рассказал читателю некую историю поэт и художник — человек сострадательной души. Души, сопричастной переживаниям другого и благодарной за всё: за увиденное, прочувствованное, за счастье жить и внимать красоте мира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вот — другое настроение, другие мысли: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 счастье мы всегда лишь вспоминаем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 счастье всюду. Может быть, он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от этот сад осенний за сарае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 чистый воздух, льющийся в окн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бездонном небе лёгким белым крае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стаёт, сияет облако. Давн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лежу за ним... Мы мало видим, знаем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 счастье только знающим дан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кно открыто. Пискнула и сел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доконник птичка. И от книг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Усталый взгляд я отвожу на ми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ень вечереет, небо опустело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Гул молотилки слышен на гумне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Я вижу, слышу, счастлив. Всё во мне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лное умиротворение и слияние с природо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е случайно М. Горький говорил Бунину: «Я буду сравнивать вас с Левитаном». И Волошин сказал, что у Бунина «чисто левитановское письмо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спомните строки «Листопада»: «Лес, точно терем расписной, лиловый, золотой, багряный...». Вот точный приём художника: чтобы жёлтый цвет ярче заиграл, нужно рядом положить лиловый, то есть «замес» красного с сини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ли чудные строки: «зеленоватый свет пустынной лунной ночи». Тот самый свет, который всех нас завораживает в полнолуние. И опять художнически точно: глубокие тени — синие, но наложенный на них желтоватый свет полной луны создаёт этот волшебный, нереальный «зеленоватый» тон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аждый, кто читал стихотворения Бунина, может вспомнить множество примеров цветообразов, поразиться богатейшей его палитр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о для меня Бунин больше график, чем колорист. Часто ему достаточно двух красок — чёрной и белой, — чтобы выплеснуть сгусток эмоций. Наверное, лаконичная форма требует графической чётк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полночь выхожу один из дома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ёрзло по земле шаги стучат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вёздами осыпан чёрный сад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на крышах — белая солома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Трауры полночные лежа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пять строк — и мороз по коже! Вот оно — мастерство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о главное, не «зачем» и «как», а «для чего» и «для кого»: для радости, для благодарности за эту красоту, за жизнь, такую сложную и прекрасную. И для того, кто, читая, сопереживает. Кто сопричасте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еблагодарное дело — анализировать стихотворение или пересказывать содержание картин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ужно читать. Нужно смотреть. Видеть и сопере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цветы, и шмели, и трава, и колосья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лазурь, и полуденный зной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рок настанет — Господь сына блудного спросит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«Был ли счастлив ты в жизни земной?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забуду я всё — вспомню только вот эт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олевые пути меж колосьев и трав —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от сладостных слёз не успею ответить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К милосердным коленам прип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 кредо Бунина. Вот то, что он хотел донести до нас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9:00Z</dcterms:created>
  <dc:creator>Наташа</dc:creator>
  <dc:description/>
  <cp:keywords/>
  <dc:language>en-US</dc:language>
  <cp:lastModifiedBy>Наташа</cp:lastModifiedBy>
  <dcterms:modified xsi:type="dcterms:W3CDTF">2021-06-22T10:19:00Z</dcterms:modified>
  <cp:revision>2</cp:revision>
  <dc:subject/>
  <dc:title/>
</cp:coreProperties>
</file>