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зве бывает несчастная любовь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(Размышления исполнителей рассказов И. Бун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ле концерта в московской библиотеке им. Бунина. Осень 2019 год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sz w:val="28"/>
          <w:szCs w:val="28"/>
        </w:rPr>
        <w:t>В Бунинском зале библиотеки им. Бунина в Москве только что завершился чтецкий концерт. Рассказы Бунина читали артисты Театра-студии «Слово» им. М.Р. Пер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sz w:val="28"/>
          <w:szCs w:val="28"/>
        </w:rPr>
        <w:t xml:space="preserve">Все рассказы И. Бунина (можно было бы сказать: «в программе» — это тоже было бы правдой) — но нет, именно </w:t>
      </w:r>
      <w:r>
        <w:rPr>
          <w:b/>
          <w:bCs/>
          <w:sz w:val="28"/>
          <w:szCs w:val="28"/>
        </w:rPr>
        <w:t xml:space="preserve">все </w:t>
      </w:r>
      <w:r>
        <w:rPr>
          <w:sz w:val="28"/>
          <w:szCs w:val="28"/>
        </w:rPr>
        <w:t>рассказы Бунина — о любви. О разных её ипостасях, разных проявлениях и воплощениях. Тому доказательством был сегодняшний концерт (23 октября 2019 г.). Читались рассказы — разные. О любви — вс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Темир-Аксак-Хан» — о тщете земной славы, о всеобщей любви и суетности земных утех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«Ида» — об озарении: герой рассказа просто не знает о чувстве, которое много лет живёт в его душе и воплощается в конце концов в единственном поцелу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Кума» —  пожалуй, о том, как на наших глазах возникшеее, а может быть, и придуманное, мнимое чувство разбивается о реальность, превращается в свою противоположность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Лёгкое дыхание» — о трагичности юности; о том, как ни красота, ни молодость, ни даже лёгкое дыхание не могут спасти от не-любви и от неправедности людских помыслов и деяни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Волки» — о коротком эпизоде «почти любви» в юной жизни героини, оставившем след в душе и на лице её —похожий «на тонкую постоянную улыбку» (так говорили «те, кого она ещё не раз любила в жизни»)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Осенью» — суть рассказа, быть может, в словах героини: «Когда я была девушкой, я мечтала о счастье... а всё оказалось так скучно и обыденно». Единственная ночь любви среди рутины бытия делает героев прекрасными и счастливыми — пусть на миг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Роман горбуна» — о любви несостоявшейся, о «первом любовном свидании за всю жизнь», которое не стало свиданием, потому что «беспощаден кто-то к человеку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Часовня» — в этом рассказе тщетность бытия очевидна на фоне солнечного летнего дня и цветущих полей. Старость и смерть даны в детском ощущении, в детской философии. «Когда очень влюблён — всегда стреляют в себя», — то немногое, что знают дети о любв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сё это  — то, что известно о любви и «вечному страннику» Ивану Бунину: «когда очень влюблён» — всегда губишь: себя ли; того  ли, в кого влюблён; само ли чувство любви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Удивительным образом в концерте сочетались все времена года: весна (апрель) в «Лёгком дыхании» и в «Романе горбуна», лето — в рассказах «Кума», «Волки» и «Часовня», зима — в «Иде». Название «Осенью говорит само за себ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 над всей тщетой людкого бытия — вечное небо, вечное море, вечная красота. Вечная — любовь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ассказы Ивана Бунина читали и о них размышляли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Юлия Херсонская, Марина Белоглазова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рина Илларионова, Ольга Акакиева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натолий Шакиров, Геннадий Негод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0:00Z</dcterms:created>
  <dc:creator>Olga Akakiewa</dc:creator>
  <dc:description/>
  <cp:keywords/>
  <dc:language>en-US</dc:language>
  <cp:lastModifiedBy>Наташа</cp:lastModifiedBy>
  <dcterms:modified xsi:type="dcterms:W3CDTF">2021-06-24T06:50:00Z</dcterms:modified>
  <cp:revision>2</cp:revision>
  <dc:subject/>
  <dc:title/>
</cp:coreProperties>
</file>