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омитет по культуре Псковской области</w:t>
      </w:r>
    </w:p>
    <w:p>
      <w:pPr>
        <w:pStyle w:val="Normal"/>
        <w:widowControl w:val="false"/>
        <w:spacing w:before="100" w:after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БУК «Псковская областная универсальная научная</w:t>
      </w:r>
    </w:p>
    <w:p>
      <w:pPr>
        <w:pStyle w:val="Normal"/>
        <w:widowControl w:val="false"/>
        <w:spacing w:before="100" w:after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иблиотека имени Валентина Яковлевича Курбатова»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Cs/>
          <w:sz w:val="22"/>
          <w:szCs w:val="22"/>
        </w:rPr>
        <w:t>Псковская библиотечная ассоци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XII</w:t>
      </w:r>
      <w:r>
        <w:rPr>
          <w:i/>
          <w:sz w:val="40"/>
          <w:szCs w:val="40"/>
        </w:rPr>
        <w:t xml:space="preserve"> книговедческие чтения</w:t>
      </w:r>
    </w:p>
    <w:p>
      <w:pPr>
        <w:pStyle w:val="Normal"/>
        <w:widowControl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Кирилло-Мефодиевские традиции </w:t>
      </w:r>
    </w:p>
    <w:p>
      <w:pPr>
        <w:pStyle w:val="Normal"/>
        <w:widowControl w:val="false"/>
        <w:jc w:val="center"/>
        <w:rPr/>
      </w:pPr>
      <w:r>
        <w:rPr>
          <w:b/>
          <w:sz w:val="52"/>
          <w:szCs w:val="52"/>
        </w:rPr>
        <w:t>в Пскове»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 мая 2024 год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</w:t>
      </w:r>
    </w:p>
    <w:p>
      <w:pPr>
        <w:pStyle w:val="Normal"/>
        <w:widowControl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>Начало: 10.0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 xml:space="preserve">Место проведения: </w:t>
      </w:r>
      <w:r>
        <w:rPr/>
        <w:t>Псковская областная универсальная научная библиотека им.В.Я.Курбатова,</w:t>
        <w:tab/>
        <w:t>Региональный центр Президентской библиотеки, 2 этаж (г. Псков, ул. Профсоюзная, д.2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57" w:hanging="0"/>
        <w:jc w:val="both"/>
        <w:rPr>
          <w:b/>
          <w:b/>
        </w:rPr>
      </w:pPr>
      <w:r>
        <w:rPr>
          <w:b/>
        </w:rPr>
        <w:t>10.00 – 10.15</w:t>
      </w:r>
    </w:p>
    <w:p>
      <w:pPr>
        <w:pStyle w:val="Normal"/>
        <w:widowControl w:val="false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57" w:hanging="0"/>
        <w:jc w:val="both"/>
        <w:rPr>
          <w:i/>
          <w:i/>
        </w:rPr>
      </w:pPr>
      <w:r>
        <w:rPr>
          <w:i/>
        </w:rPr>
        <w:t>Приветствие участников Чтений</w:t>
      </w:r>
    </w:p>
    <w:p>
      <w:pPr>
        <w:pStyle w:val="Normal"/>
        <w:widowControl w:val="false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26" w:hanging="0"/>
        <w:jc w:val="both"/>
        <w:rPr>
          <w:i/>
          <w:i/>
        </w:rPr>
      </w:pPr>
      <w:r>
        <w:rPr>
          <w:i/>
        </w:rPr>
        <w:t>Вступительное слово Павловой Веры Ивановны, генерального директора ГБУК «Псковская областная универсальная научная библиотека имени В.Я. Курбатова»</w:t>
      </w:r>
    </w:p>
    <w:p>
      <w:pPr>
        <w:pStyle w:val="Normal"/>
        <w:widowControl w:val="false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10.15-10.30 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Работа Межведомственного экспертного совета по работе с книжными памятниками Псковской области в системе государственной охраны документов национального библиотечного фонда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 xml:space="preserve">Денисова Регина Арнольдовна, 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 xml:space="preserve">заведующая Региональным центром по работе с редкими и ценными документами ГБУК «Псковская областная универсальная 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>научная библиотека имени В.Я. Курбатова»</w:t>
      </w:r>
    </w:p>
    <w:p>
      <w:pPr>
        <w:pStyle w:val="Normal"/>
        <w:widowControl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10.30-10.45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 xml:space="preserve">Редкие издания в фонде Центральной библиотеки г. Великие Луки </w:t>
      </w:r>
      <w:r>
        <w:rPr>
          <w:rStyle w:val="Emphasis"/>
          <w:color w:val="000000"/>
          <w:shd w:fill="FFFFFF" w:val="clear"/>
        </w:rPr>
        <w:t>(онлайн выступление)</w:t>
      </w:r>
    </w:p>
    <w:p>
      <w:pPr>
        <w:pStyle w:val="Normal"/>
        <w:widowControl w:val="false"/>
        <w:ind w:left="360" w:hanging="0"/>
        <w:jc w:val="right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Крикунова Ирина Станиславовна,</w:t>
      </w:r>
    </w:p>
    <w:p>
      <w:pPr>
        <w:pStyle w:val="Normal"/>
        <w:widowControl w:val="false"/>
        <w:ind w:left="360" w:hanging="0"/>
        <w:jc w:val="right"/>
        <w:rPr/>
      </w:pPr>
      <w:r>
        <w:rPr>
          <w:rStyle w:val="Emphasis"/>
          <w:color w:val="000000"/>
          <w:shd w:fill="FFFFFF" w:val="clear"/>
        </w:rPr>
        <w:t>главный библиотекарь отдела комплектования и обработки</w:t>
      </w:r>
    </w:p>
    <w:p>
      <w:pPr>
        <w:pStyle w:val="Normal"/>
        <w:widowControl w:val="false"/>
        <w:ind w:left="360" w:hanging="0"/>
        <w:jc w:val="right"/>
        <w:rPr/>
      </w:pPr>
      <w:r>
        <w:rPr>
          <w:rStyle w:val="Emphasis"/>
          <w:color w:val="000000"/>
          <w:shd w:fill="FFFFFF" w:val="clear"/>
        </w:rPr>
        <w:t>МБУК "ВЦГБ им. М. И. Семевского"</w:t>
      </w:r>
    </w:p>
    <w:p>
      <w:pPr>
        <w:pStyle w:val="Normal"/>
        <w:widowControl w:val="false"/>
        <w:ind w:left="360" w:hanging="0"/>
        <w:jc w:val="right"/>
        <w:rPr>
          <w:rStyle w:val="Emphasis"/>
          <w:i/>
          <w:i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10.45-11.00 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 xml:space="preserve">Проекты центра книжного культурного наследия Донской государственной публичной библиотеки по популяризации и продвижению книжных памятников, редких и ценных документов </w:t>
      </w:r>
      <w:r>
        <w:rPr>
          <w:i/>
        </w:rPr>
        <w:t>(онлайн выступление)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 xml:space="preserve">Первунина Наталья Владимировна, 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 xml:space="preserve">зав. центром книжного культурного наследия 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>ГБУК РО «Донская государственная публичная библиотека»</w:t>
      </w:r>
    </w:p>
    <w:p>
      <w:pPr>
        <w:pStyle w:val="Normal"/>
        <w:widowControl w:val="fals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11.00-11.15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b/>
        </w:rPr>
        <w:t xml:space="preserve">Из опыта работы по популяризации фонда редких изданий Донецкой республиканской универсальной научной библиотеки имени Н.К. Крупской </w:t>
      </w:r>
      <w:r>
        <w:rPr>
          <w:i/>
        </w:rPr>
        <w:t xml:space="preserve">(онлайн выступление) 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 xml:space="preserve">Агафонов Андрей Геннадьевич, 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 xml:space="preserve">библиотекарь 2 категории сектора редких изданий, 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 xml:space="preserve">депозитарного отбора и хранения документов 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 xml:space="preserve">отдела хранения основного фонда </w:t>
      </w:r>
    </w:p>
    <w:p>
      <w:pPr>
        <w:pStyle w:val="Normal"/>
        <w:widowControl w:val="false"/>
        <w:ind w:left="360" w:hanging="0"/>
        <w:jc w:val="right"/>
        <w:rPr/>
      </w:pPr>
      <w:r>
        <w:rPr>
          <w:i/>
        </w:rPr>
        <w:t xml:space="preserve">ГБУ ДНР «Донецкая республиканская универсальная 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>научная библиотека имени Н.К. Крупской»</w:t>
      </w:r>
    </w:p>
    <w:p>
      <w:pPr>
        <w:pStyle w:val="Normal"/>
        <w:widowControl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11.15-11.30   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Личные книжные коллекции в фонде нижегородской Ленинки: из опыта работы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>Лисятникова Ольга Николаевна,</w:t>
      </w:r>
    </w:p>
    <w:p>
      <w:pPr>
        <w:pStyle w:val="Normal"/>
        <w:widowControl w:val="false"/>
        <w:ind w:left="360" w:hanging="0"/>
        <w:jc w:val="right"/>
        <w:rPr/>
      </w:pPr>
      <w:r>
        <w:rPr>
          <w:i/>
        </w:rPr>
        <w:t>Заместитель директора по научной и библиотечной работе</w:t>
      </w:r>
    </w:p>
    <w:p>
      <w:pPr>
        <w:pStyle w:val="Normal"/>
        <w:widowControl w:val="false"/>
        <w:ind w:left="360" w:hanging="0"/>
        <w:jc w:val="right"/>
        <w:rPr>
          <w:i/>
          <w:i/>
        </w:rPr>
      </w:pPr>
      <w:r>
        <w:rPr>
          <w:i/>
        </w:rPr>
        <w:t>ГБУК «Нижегородская государственная областная универсальная научная библиотека им. В.И. Ленина» (онлайн выступление)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</w:rPr>
        <w:t xml:space="preserve">  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1.30 – 11.50 Кофе-пауз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ДОЛЖЕНИЕ ЧТЕ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ВЕДУЩАЯ: </w:t>
      </w:r>
      <w:r>
        <w:rPr>
          <w:i/>
        </w:rPr>
        <w:t>Ануфриева Екатерина Алексеевна, заместитель генерального директора ГБУК «Псковская областная универсальная научная библиотека имени В.Я. Курбатова»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Л.А. Творогов – легенда Псковского музея-заповедника (к 125-летию создания Древлехранилища) </w:t>
      </w:r>
      <w:r>
        <w:rPr/>
        <w:t>стендовый доклад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Костючук Лариса Яковлевна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доктор филологических наук, профессор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1.50-12.05</w:t>
      </w:r>
    </w:p>
    <w:p>
      <w:pPr>
        <w:pStyle w:val="Normal"/>
        <w:widowControl w:val="false"/>
        <w:jc w:val="both"/>
        <w:rPr/>
      </w:pPr>
      <w:r>
        <w:rPr>
          <w:b/>
        </w:rPr>
        <w:t>Книжные памятники мирового уровня в фондах Псковского музея-заповедника: издания Себастьяна Крамуази (1640-х годов)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Кудрявцева Ольга Анатольевна,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старший научный сотрудник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отдела книжных фондов и письменных источников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ФГБУК «Псковский государственный объединенный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историко-архитектурный и художественный музей-заповедник»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05-12.2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Фонд В. А. Зоргенфрея в хранилище Псковского музея-заповедника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Седакова Татьяна Витальевна,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хранитель музейных предметов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отдела книжных фондов и письменных источников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ФГБУК «Псковский государственный объединенный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историко-архитектурный и художественный музей-заповедник»</w:t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20-12.3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окументное наследие ленинградских писателей конца 1920-х – 1930-х годов о Псковском крае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Филимонов Анатолий Васильевич,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кандидат исторических наук,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профессор кафедры отечественной и всеобщей истории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ФГБОУ ВПО «Псковский государственный университет»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35-12.5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охранение ГБУК ПОУНБ им. В. Я. Курбатова газетного наследия региона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Киселева Елена Григорьевна,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заведующая отделом краеведческой литературы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ГБУК «Псковская областная универсальная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научная библиотека им. В. Я. Курбатова»;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Лемешко Лариса Юрьевна,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заведующая отделом хранения основного фонда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ГБУК «Псковская областная универсальная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научная библиотека им. В. Я. Курбатова»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50-13.1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Архивные материалы периода Великой Отечественной войны в  экспозиции Музея истории оккупации и геноцида населения   Псковской области 1941-1944 гг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Тихонов Тимофей Викторович,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главный археограф отдела архивной педагогики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и информационно-коммуникационных проектов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ГКУ ПО «Государственный архив Псковской област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3.10-13.2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Литературная прогулка по городу Пскову: книжные аллюзии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Бакалова Светлана Леонидовна,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заведующая отделом развития информационных услуг и технологий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ГБУК «Псковская областная универсальная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научная библиотека им. В. Я. Курбатова»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3.25-13.40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Подведение итогов Чтений. Принятие резолюци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9:00Z</dcterms:created>
  <dc:creator>Екатерина</dc:creator>
  <dc:description/>
  <cp:keywords/>
  <dc:language>en-US</dc:language>
  <cp:lastModifiedBy>Ekaterina</cp:lastModifiedBy>
  <cp:lastPrinted>2024-05-17T09:46:00Z</cp:lastPrinted>
  <dcterms:modified xsi:type="dcterms:W3CDTF">2024-05-17T07:24:00Z</dcterms:modified>
  <cp:revision>4</cp:revision>
  <dc:subject/>
  <dc:title>Для заметок</dc:title>
</cp:coreProperties>
</file>