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ина, Надежда Августин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ртизанка Лара : Повесть / Надеждина Надежда Августиновна ; Рис. О. Коровина. - Переизд. - М. : Детская литература, 1976. - 143 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сатов, Алексей Иван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ва Назарова : Повесть / Мусатов Алексей Иванович ; Рис. А. Бабановского. - Изд. перераб. и доп. - М. : Молодая гвардия, 1968. - 304 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анов, Виктор Яковл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тька Деров : Повесть / Аланов Виктор Яковлевич ; Ил. А. Карасика. - Л. : Детгиз, 1956. - 279 c. - (Библиотека приключений и научной фантаст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го, Владимир Иван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ылающий лес : [о 5-й партизанской бригаде] / Марго Владимир Иванович ; В. И. Марго ; [лит. запись Н. Масолова]. - 2-е изд., доп. - Ленинград : Лениздат, 1979. - 191 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ски : очерк о партизанской борьбе. - Псков, 1948. - 15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олов, Николай Виссарион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новская быль / Масолов Николай Виссарионович. - М. : Политиздат, 1964. - 87 с. : ил.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а через фронт: записки партизана. - Воронеж, 1961. - 314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ерегах Шелони (очерк о Ленинградском партизанском крае). - М. : Воениздат, 1962. - 181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через фронт : записки партизана. -  2-е изд., испр. и доп. - Л. : Лениздат, 1964. - 36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через фронт : записки партизана. -  3-е изд., испр. и доп. - М. : Сов. Россия, 1976. - 33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ки, пропахшие порохом. - Л. : Лениздат, 1981. - 323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вожные дни марта. - Л. : Лениздат, 1984. - 239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ендарный обоз [о продовольственной помощи Второй партизанской бригады осажденному Ленинграду весной 1942 г. ]. - Воронеж, 1987. - 22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ои и судьбы: документы и  статьи. - Л. : Лениздат, 1988. - 46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ков в годы Великой Отечественной войны : очерки / Я. Н. Альмухамедов, А. П. Арсеньева. - Л. : Лениздат, 1981. - 120 с., [8] л. ил. - Авт. указ. в огл.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усов, Георгий Алексе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есах за Соротью : докум. повесть : [о борьбе подпольщиков Пушкинского края с фашистами в 1941-1943 гг.] / Бакусов Георгий Алексеевич ; Георгий Бакусов. - Ленинград : Лениздат, 1988. - 318, [2] 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ман Ю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я "С Новым Годом!" : [сборник] / Ю. П. Герман. - Москва : Политиздат, 1964. - 423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ский, Михаил Леонид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ерман ведет бригаду : воспоминания партизана / Воскресенский Михаил Леонидович ; лит. запись Н. Мосолова. - Л. : Лениздат, 1965. - 21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итенко, Н.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действия - тыл врага : документальные очерки о партизанском движении и подполье в Невельском районе в годы Великой Отечественной войны / Н. В. Никитенко. - Псков : Псковский областной организационно-методический центр по подготовке и изданию Книг Памяти, 2003. - 219 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тенко, Н. В.</w:t>
      </w:r>
    </w:p>
    <w:p>
      <w:pPr>
        <w:pStyle w:val="Normal"/>
        <w:rPr/>
      </w:pPr>
      <w:r>
        <w:rPr>
          <w:sz w:val="24"/>
          <w:szCs w:val="24"/>
        </w:rPr>
        <w:t xml:space="preserve">Партизанские комбриги : люди и судьбы : (командиры партизанских бригад, действовавших на оккупированной территории Ленинградской и Калининской областей в годы Великой Отечественной войны) / Н. В. Никитенко. - Псков : Великолукская городская типография, 2010. - 398 с. : ил., портр. ; 22. - Библиогр. в конце 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тенко, Н. В.</w:t>
      </w:r>
    </w:p>
    <w:p>
      <w:pPr>
        <w:pStyle w:val="Normal"/>
        <w:rPr/>
      </w:pPr>
      <w:r>
        <w:rPr>
          <w:sz w:val="24"/>
          <w:szCs w:val="24"/>
        </w:rPr>
        <w:t xml:space="preserve">Партизанские комиссары : люди и судьбы : комиссары партизанских бригад, действовавших на оккупированной территории Ленинградской и Калининской областей в годы Великой Отечественной войны/ Н. В. Никитенко. - Псков : Псковская областная типография, 2013. - 388, [3] с. : фот., портр. - (Солдаты Победы). - Библиография в конце статей. - Библиография: с. 388-38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8:00Z</dcterms:created>
  <dc:creator>Елена Григорьевна</dc:creator>
  <dc:description/>
  <cp:keywords/>
  <dc:language>en-US</dc:language>
  <cp:lastModifiedBy>KRAY-PK</cp:lastModifiedBy>
  <dcterms:modified xsi:type="dcterms:W3CDTF">2024-06-27T08:48:00Z</dcterms:modified>
  <cp:revision>16</cp:revision>
  <dc:subject/>
  <dc:title>КНИГИ</dc:title>
</cp:coreProperties>
</file>