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Профессиональная мастерская прошла в Дедовичах: «Сохранить, чтобы не потерять – сохранение культурно-исторического наследия»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</w:rPr>
        <w:t>29 апреля 2015 года Дедовичская районная библиотека  встречала гостей -  библиотекарей из муниципальных библиотек Псковской области, которые приехали на профессиональную мастерскую "ПРОФИ". </w:t>
      </w:r>
    </w:p>
    <w:p>
      <w:pPr>
        <w:pStyle w:val="Style14"/>
        <w:jc w:val="both"/>
        <w:rPr/>
      </w:pPr>
      <w:r>
        <w:rPr/>
        <w:t xml:space="preserve">Профессиональная мастерская прошла по теме: </w:t>
      </w:r>
      <w:r>
        <w:rPr>
          <w:rStyle w:val="StrongEmphasis"/>
          <w:i/>
          <w:iCs/>
        </w:rPr>
        <w:t xml:space="preserve">«Народная культура, сохранение культурного наследия: музей и библиотека». </w:t>
      </w:r>
      <w:r>
        <w:rPr/>
        <w:t>В работе мастерской приняли участие библиотечные специалисты из Дедовичского, Локнянского, Новосокольнического, Островского, Палкинского, Порховского, Централизованной библитотечной системы г. Пскова, Псковской областной универсальной научной библиотеки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264668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b/>
            <w:bCs/>
          </w:rPr>
          <w:t>В программе было приготовлено много интересного:</w:t>
        </w:r>
      </w:hyperlink>
      <w:r>
        <w:rPr>
          <w:rStyle w:val="StrongEmphasis"/>
        </w:rPr>
        <w:t xml:space="preserve"> </w:t>
      </w:r>
      <w:r>
        <w:rPr/>
        <w:t>например, узнали, как организовать «Малую галерею искусств» в библиотечном пространстве, как интересно и творчески проходят художественные выставки в Псковской областной универсальной научной библиотеке рассказала Грищенко Наталья Геннадьевна, зав. отделом литературы по культуре и искусству Псковской ОУНБ. Директор Дедовичской районной библиотеки Егорова Лариса Олеговна поделилась опытом  работы и результатами участия в Международном проекте приграничного сотрудничества</w:t>
      </w:r>
      <w:r>
        <w:rPr>
          <w:rStyle w:val="StrongEmphasis"/>
        </w:rPr>
        <w:t xml:space="preserve"> «Сохранить, чтобы не потерять – сохранение культурно-исторического наследия», </w:t>
      </w:r>
      <w:r>
        <w:rPr/>
        <w:t>а что дал этот проект для библиотеки на практике гости увидели своими глазами на экскурсии по современной, обновленной после капитального ремонта библиотеке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226568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кретами мастерства поделились сотрудники сектора народных ремесел Центра культурного наследия и даже провели  мастер-классы по изготовлению обереговых кукол, которые уже так полюбились посетителям этой библиотеки.</w:t>
      </w:r>
    </w:p>
    <w:p>
      <w:pPr>
        <w:pStyle w:val="Style14"/>
        <w:jc w:val="both"/>
        <w:rPr/>
      </w:pPr>
      <w:r>
        <w:rPr/>
        <w:t>Библиотекари тоже с  удовольствием приняли участие в мастер-классе по изготовлению обереговых кукол, который провела Кириллова Зоя Анатольевна, зав. сектором народных ремесел и Петрова Елена Александровна, зав. отделом "Центр культурного наследия". Куклы, сделанные своими руками, гости увезли с собой на добрую память. Дедовичи провели настоящий профессиональный мастер-класс. </w:t>
      </w:r>
    </w:p>
    <w:p>
      <w:pPr>
        <w:pStyle w:val="Style14"/>
        <w:jc w:val="both"/>
        <w:rPr/>
      </w:pPr>
      <w:hyperlink r:id="rId7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Спасибо Дедовичской районной библиотеке за гостепримство и мастер-класс,</w:t>
        </w:r>
      </w:hyperlink>
      <w:r>
        <w:rPr/>
        <w:t xml:space="preserve"> ведь в этой библиотеке, действительно, есть что посмотреть, есть чему поучиться. Домой мы отправились с хорошим настроениями и новыми творческими идеями и задумками. </w:t>
      </w:r>
      <w:r>
        <w:rPr>
          <w:rStyle w:val="StrongEmphasis"/>
          <w:i/>
          <w:iCs/>
        </w:rPr>
        <w:t>Спасибо коллегам за праздник творчества!</w:t>
      </w:r>
    </w:p>
    <w:p>
      <w:pPr>
        <w:pStyle w:val="Style14"/>
        <w:jc w:val="center"/>
        <w:rPr/>
      </w:pPr>
      <w:hyperlink r:id="rId8">
        <w:r>
          <w:rPr>
            <w:rStyle w:val="InternetLink"/>
            <w:b/>
            <w:bCs/>
          </w:rPr>
          <w:t>Фоторепортаж и пожелания от коллег смотрите на библиотечной странице Островской библиотеки "ВКонтакте"</w:t>
        </w:r>
      </w:hyperlink>
      <w:r>
        <w:rPr>
          <w:rStyle w:val="StrongEmphasis"/>
        </w:rPr>
        <w:t>: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 xml:space="preserve">Желаем дальнейших успехов! Пусть в библиотеке всегда будет множество посетителей, пусть творчество и вдохновение всегда идут с вами по жизни! Интересных книг и  любознательных читателей! </w:t>
      </w:r>
    </w:p>
    <w:p>
      <w:pPr>
        <w:pStyle w:val="Style14"/>
        <w:jc w:val="both"/>
        <w:rPr/>
      </w:pPr>
      <w:r>
        <w:rPr/>
        <w:t xml:space="preserve">Напомним, </w:t>
      </w:r>
      <w:hyperlink r:id="rId9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первая такая профессиональная мастерская "ПРОФИ" по теме: «Литературное краеведение: территория творчества» прошла 13 марта 2015 года в Великолукской городской библиотеке имени М.И. Семевского. 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pskovlib.ru/pskov/7554-profi-professionalnaya-masterskaya-biblioteka-i-muzej-narodnaya-kultura-sokhranenie-kulturnogo-nasledi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portal.pskovlib.ru/images/stories/pskov/files/pr29.do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ortal.pskovlib.ru/porhovskiy-rayon/7582-professionalnaya-masterskaya-(1)" TargetMode="External"/><Relationship Id="rId8" Type="http://schemas.openxmlformats.org/officeDocument/2006/relationships/hyperlink" Target="http://vk.com/ostrovbibl?w=wall-51328595_1854%2Fall" TargetMode="External"/><Relationship Id="rId9" Type="http://schemas.openxmlformats.org/officeDocument/2006/relationships/hyperlink" Target="http://portal.pskovlib.ru/pskov/7169-pervaya-professionalnaya-masterskaya-proshla-v-g-velikie-luki-na-otlich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6:00Z</dcterms:created>
  <dc:creator>Ольга</dc:creator>
  <dc:description/>
  <cp:keywords/>
  <dc:language>en-US</dc:language>
  <cp:lastModifiedBy>Иван</cp:lastModifiedBy>
  <dcterms:modified xsi:type="dcterms:W3CDTF">2015-05-28T11:08:00Z</dcterms:modified>
  <cp:revision>3</cp:revision>
  <dc:subject/>
  <dc:title>Ссылка http://portal</dc:title>
</cp:coreProperties>
</file>