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Лемешко Л. 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»  _______________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К «Псковская областная универсальная науч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Павлова В.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»  ________________ 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истеме нормирования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бюджетном учреждении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ковская областная универсальная научн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оложение устанавливает требования и правила, которыми необходимо руководствоваться в процессе разработки, применения и пересмотра норм труда на все виды работ в ГБУК «Псковская областная универсальная научная библиотека» (далее – Библиотека), ведения и применения единой базы норм труда для организации деятельности Библиоте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стоящее Положение разработано в соответствии и на основании следующих нормативных актов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комтруда и Президиума ВЦСПС от 19 июня 1986 г. № 226/П-6 «Положение об организации нормирования труда в народном хозяйств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труда и социального развития Российской Федерации от 3 февраля 1997 г. № 6 «Межотраслевые нормы времени на работы, выполняемые в библиотеках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6 ноября 2012 г. № 2190-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риказ Министерства труда и социальной защиты РФ от 30 сентября 2013 г.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ласть при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истему нормативов и норм, содержит основные правила, регламентирующие организацию нормирования труда, и устанавливает порядок проведения исследовательских работ по нормированию труда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в действие для применения во всех подразделениях Библиоте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рименяются следующие термины с соответствующими определ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ттестованные нормы</w:t>
      </w:r>
      <w:r>
        <w:rPr>
          <w:sz w:val="28"/>
          <w:szCs w:val="28"/>
        </w:rPr>
        <w:t xml:space="preserve"> –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Временные нормы</w:t>
      </w:r>
      <w:r>
        <w:rPr>
          <w:sz w:val="28"/>
          <w:szCs w:val="28"/>
        </w:rPr>
        <w:t xml:space="preserve"> –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фференцированные нормы – </w:t>
      </w:r>
      <w:r>
        <w:rPr>
          <w:sz w:val="28"/>
          <w:szCs w:val="28"/>
        </w:rPr>
        <w:t xml:space="preserve">нормы, которые устанавливаются на одну операцию. Например, штемпелевание документов. Такие нормы дают возможность достичь точности при расчетах трудоемкости выполняемых работ, штатной численности и т. д. и являются основой при разработке комплексных мер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мена и пересмотр норм труда </w:t>
      </w:r>
      <w:r>
        <w:rPr>
          <w:sz w:val="28"/>
          <w:szCs w:val="28"/>
        </w:rPr>
        <w:t>– необходимый и закономерный процесс, требующий соответствующей организации контроля на уровне Библиотеки и ее подразделений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Комплексные нормы </w:t>
      </w:r>
      <w:r>
        <w:rPr>
          <w:sz w:val="28"/>
          <w:szCs w:val="28"/>
        </w:rPr>
        <w:t>– нормы, которые устанавливаются на законченный, укрупненный комплекс взаимосвязанных работ. Например, запись пользователя в библиотеку. Основой этих норм являются операционные нормы, входящие в комплекс или цик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отраслевые нормы труда</w:t>
      </w:r>
      <w:r>
        <w:rPr>
          <w:sz w:val="28"/>
          <w:szCs w:val="28"/>
        </w:rPr>
        <w:t xml:space="preserve"> –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ные (локальные) нормы труда </w:t>
      </w:r>
      <w:r>
        <w:rPr>
          <w:sz w:val="28"/>
          <w:szCs w:val="28"/>
        </w:rPr>
        <w:t>– нормативные материалы по труду, разработанные и утвержденные в конкретной библиотеке. Местные нормы и нормативы самостоятельно разрабатываются и утверждаются в библиотеке в соответствии со ст. 17 Федерального закона от 27.12.02 № 184-ФЗ «О техническом регулировании»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Норма времени </w:t>
      </w:r>
      <w:r>
        <w:rPr>
          <w:sz w:val="28"/>
          <w:szCs w:val="28"/>
        </w:rPr>
        <w:t>– величина затрат рабочего времени, установленная для выполнения единицы работ, оказания услуг в определенных организационно-технических условиях библиоте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рма выработки </w:t>
      </w:r>
      <w:r>
        <w:rPr>
          <w:sz w:val="28"/>
          <w:szCs w:val="28"/>
        </w:rPr>
        <w:t>– установленный объем работы (число обработанных документов, книговыдач и т. д.), который работник или группа работников, соответствующей квалификации, обязаны выполнить в единицу рабочего времени (час, рабочий день и т. д.) в определенных организационно-технических условиях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Норма обслуживания </w:t>
      </w:r>
      <w:r>
        <w:rPr>
          <w:sz w:val="28"/>
          <w:szCs w:val="28"/>
        </w:rPr>
        <w:t>– количество объектов библиотечной деятельности, которые работник или группа работников, соответствующей квалификации, обслуживают в течение единицы рабочего времени в определенных организационно-технических условиях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Норма управляемости </w:t>
      </w:r>
      <w:r>
        <w:rPr>
          <w:sz w:val="28"/>
          <w:szCs w:val="28"/>
        </w:rPr>
        <w:t>– регламентированная численность подчиненных, которыми должен управлять руководи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рма численности – </w:t>
      </w:r>
      <w:r>
        <w:rPr>
          <w:sz w:val="28"/>
          <w:szCs w:val="28"/>
        </w:rPr>
        <w:t>установленная численность работников определенного профессионально-квалификационного состава, необходимая для выполнения конкретных функций, оказания услуг, выполнения определенного объема работ в определенных организационно-технических условиях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Отраслевые нормы </w:t>
      </w:r>
      <w:r>
        <w:rPr>
          <w:sz w:val="28"/>
          <w:szCs w:val="28"/>
        </w:rPr>
        <w:t>– нормативные материалы по труду, предназначенные для нормирования труда на работах, выполняемых в организациях одной отрасли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Постоянные нормы</w:t>
      </w:r>
      <w:r>
        <w:rPr>
          <w:sz w:val="28"/>
          <w:szCs w:val="28"/>
        </w:rPr>
        <w:t xml:space="preserve"> – нормативные материалы по труду, которые устанавливаются на неопределенный срок и действуют до момента их пересмотра в связи с изменениями условий, на которые они были рассчитаны. Постоянные нормы могут быть использованы в качестве эталона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Разовые нормы</w:t>
      </w:r>
      <w:r>
        <w:rPr>
          <w:sz w:val="28"/>
          <w:szCs w:val="28"/>
        </w:rPr>
        <w:t xml:space="preserve"> – нормативные материалы по труду, устанавливаемые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Укрупненные нормы </w:t>
      </w:r>
      <w:r>
        <w:rPr>
          <w:sz w:val="28"/>
          <w:szCs w:val="28"/>
        </w:rPr>
        <w:t>– нормы, которые устанавливаются на взаимосвязанную группу операций или один процесс. Например, организация книжной выста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нормирования труда в Библио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ирование труда является составной частью организации управления персоналом, обеспечивая установление научно-обоснованных норм труда для повышения эффективности библиотеч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нормирования труда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бор объекта нормирования, систематическое изучение организации производственных процессов, структуры операций и затрат времени на их выпол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ых затрат труда на все виды деятельности библиоте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тимального варианта технологии и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норм труда в соответствии с особенностями технологического и трудового процес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нормирования путем более широкого охвата им работников библиоте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анализ выполнения норм с целью выявления неиспользованных резерв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ересмотра действующих норм по мере изменения технологии и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единого методологического подхода к нормирова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материалы и нормы тр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в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 Библиотеке применяются следующие основные нормативные материалы по нормированию тру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ожение о системе нормирования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бюджетном учреждении культуры «Псковская областная универсальная научная библиоте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норм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етодические рекомендации по разработке системы нормирования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ы труда (нормы, нормативы времени, численности, нормы выработки, обслужи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В Библиотеке используются следующие виды нор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В Библиотеке в качестве базовых показателей при разработке местных норм труда, расчете производных показателей, в целях организации и управления персоналом, используются межотраслевые и отраслевые норм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При отсутствии межотраслевых и отраслевых норм труда Библиотека самостоятельно разрабатывает местные нормы труда, исходя из необходимости их применения в ц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библиотечных технологий и обеспечения качества библиотечной продукции, выполнения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использования материально-технических, технологических, информационных, кадровы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нкурентоспособности библиотечной продукции, работ,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заимозаменяемости библиотечной продукции и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Нормативные материалы для нормирования труда в Библиотеке должны отвечать следующим основным треб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современному уровню библиотечных технологий, организации библиотечного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сокое качество устанавливаемых норм труда, оптимальный уровень напряженности (интенсивности)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ыть удобным для расчета по ним затрат труда в Библиотеке и определения трудоемкости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Установление количества необходимых затрат труда на выполнение работ связано с установлением квалификационных требований к исполнителям эти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Степень дифференциации или укрупнения норм определяется конкретными условиями организации труда в Библиоте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В Библиотеке применяются постоянные, временные и разовые норм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1. Постоянные нормы разрабатываются и утверждаются на срок не более 5 (пяти) лет, по истечении которых проводится анализ для определения целесообразности пересмотра применяющихся норм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2. По итогам анализа приказом директора Библиотеки утверждается решение о сохранности установленных норм труда или о разработке новых норм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8.3. Временные нормы устанавливаются на период освоения тех или иных работ при отсутствии утвержденных в Библиотеке технически обоснованных нормативных материалов по труду на выполнение данных видов работ. Срок действия временных норм не должен превышать трех месяцев, а при длительном процессе – на период выполнения необходимых работ, по истечении которого они должны быть заменены постоянными нор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4. Временные нормы времени, численности, выработки или обслуживания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8.5. Разовые нормы устанавливаются на отдельные работы, носящие единичный характер (внеплановые, аварийные и т. 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 О введении временных или разовых норм труда трудовой коллектив Библиотеки оповещается до начала их в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ормирования труда в Библио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Нормы затрат труда в Библиотеке могут быть установлены двумя метод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ммар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 При аналитическом способе затраты рабочего времени на нормируемую операцию определяются по нормативам времени на отдельные рабочие операции, разработанным на основе хронометражных замеров и фотографий рабоче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 Исходными данными для разработки норм на основные процессы библиотечной работы суммарным методом являются отчетные статистические данные выполнения дан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Суммарный метод, фиксирующий только фактические затраты труда, применяется в Библиотеке в исключительных случаях: при нормировании аварийных или опыт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норматив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ормированию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ка нормативных материалов по нормированию труда в Библиотеке основана на инициативе библиотечной администрации или представительного орган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ведение, замена и пересмотр норм труда оформляются локальными нормативными актами Библиотеки (приказом, распоряжением, положением по нормированию и т. п.), утверждаемыми с учетом мнения представительного органа работников (профсоюза, совета трудового коллектива и т. 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Разработка норм труда в Библиотеке проводится в определенном порядке, основными этапами которого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1. Подготовительные и организационно-методические работы. На этом этапе определяются цели и задачи данного процесса, уточняются виды норм, составляется техническое задание для проведения нормативно-исследовательск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иблиотека имеет право передать аутсорсинговой организации, на основании договора, выполнение работ по нормированию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2. Разработка методической программы, включающей следующи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бор библиотек и/или их структурных подразделений, на основе организации производства и труда которых будут разрабатываться прогрессивные технологические (трудовые) процессы и рациональные организационно-технические условия их выполнения, предусматриваемые при проектировании норм затрат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йствующих нормативных материалов для нормирования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работников, осуществляющих наблюдения и анализ затрат рабочего времени и проектирование норм и норматив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рка проекта нормативных материалов в производственных услов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борника нормативных материалов в це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3. Изучение затрат рабочего времени на рабочих местах. На этом этапе выбираются исполнители, за работой которых будут вестись наблюдения, проведение непосредственных замеров рабочего времени, а также технических расчетов, экспериментальных и других исследовательски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4. Обработка собранных материал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результатов изучения затрат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ов (норм) с учетом основных факторов, влияющих на величину затрат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оекта нормативного документа в первой редакции и определение конкретных библиотек и/или структурных подразделений Библиотеки для проведения на их базе проверки нормативных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5. Проверка нормативных материалов в производственных условиях с целью выявления уточнений и дополнений, подлежащих внесению в проек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6. Подготовка окончательной редакции нормативных материалов. На этом этапе анализируются результаты проверки проекта нормативного документа в производственных условиях, обобщаются полученные отзывы, замечания и пред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7. Об установлении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ведения этих нор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8. Нормы труда, утвержденные локальным нормативным актом Библиотеки с учетом мнения представительного органа коллектива, являются обязательными для выполнения всеми библиотеч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и пересмотр норм труда в Библио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Замена и пересмотр норм труда в Библиотеке осуществляются органами, их утвердившими. Пересмотренные нормы также подлежат оформлению локальным нормативным актом и доведению до работников не позднее, чем за два месяца до их в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Проверка действующих в Библиотеке норм труда осуществляется аттестационной (экспертной) комиссией, утвержденной директором Библиотеки. По результатам проверки конкретное решение принимается по каждой норме. Аттестованными признаются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 Пересмотр устаревших норм осуществляется в сроки и в размерах, устанавливаемых руководством Библиотеки по согласованию с профсоюзным комитетом. Пересмотр ошибочных норм осуществляется по мере их выявления по согласованию с профсоюзным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и утверждения норматив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ормированию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Нормативы имеют унифицированный характер и отражают обобщенные организационно-технические условия учреждения и наиболее рациональные приемы и методы выполнения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согласования и утверждения локальных нормативных материалов на уровне Библиоте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нормативные материалы направляются администрацией в представительный орган работников для учета мнений и соглас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работников при несогласии с позицией администрации должен представить письменный протест с обоснованием своей позиции, при этом администрация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й оценки нормативных материалов по нормированию труда, которые утверждены директором Библиотеки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и представительный орган работников Библиотеки долж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оянно поддерживать и развивать инициативу работников по пересмотру действующих и внедрению новых, более прогрессивных, норм тру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4. Нормы труда, разработанные самостоятельно Библиотекой, являются местными и утверждаются директором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рки нормативных матери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рмирования труда на соответствие достигнутому уров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и, технологии, организаци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Оценка уровня действующих нормативов по руду проводится путе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 При осуществлении проверки нормативных материалов по нормированию труда в Библиотеке необходимо выполнить следующие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выполнения норм труда (выработки), установленных в Библиотеке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дразделение, ответственное за процесс проверки нормативных материалов по нормированию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чую группу с привлечением представительного органа рабо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ыборочные исследования, обработку резуль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счет норм и нормативов по выборочным исследова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и корректировку по результатам рас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нормативные материалы с изменениями и известить работников согласно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дрения норматив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ормированию труда в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1. Утвержденные в установленном порядке нормативные материалы для нормирования труда внедряются на рабочие места Библиотеки в соответствии с их областью применения и сферой действия на основании приказа директора с учетом мнения представительного орган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2. Для обеспечения эффективного внедрения и освоения нормативных материалов в Библиотеке проводятся следующие меропри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рганизационно-технической подготовленности рабочих мест к работе по новым нормам (насколько организационно-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рганизационно-технических мероприятий по устранению выявленных недостатков в организации труда, а также по улучшению условия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ыми нормами времени всех работающих, которые будут работать по ним, в сроки согласно данно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4. Если при проведении указанной подготовительной работы выяснится, что в Библиотеке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направленные на соблюдение установленных норм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иблиотеки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е состояние помещений Библиотеки, технического и технологическ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технической и иной необходимой для работы док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труда, соответствующие требованиям охраны труда и безопасности библиотечного производ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4:00Z</dcterms:created>
  <dc:creator>Dubrova</dc:creator>
  <dc:description/>
  <cp:keywords/>
  <dc:language>en-US</dc:language>
  <cp:lastModifiedBy>Наталья Михайловна</cp:lastModifiedBy>
  <cp:lastPrinted>2015-04-29T11:03:00Z</cp:lastPrinted>
  <dcterms:modified xsi:type="dcterms:W3CDTF">2015-10-15T08:54:00Z</dcterms:modified>
  <cp:revision>2</cp:revision>
  <dc:subject/>
  <dc:title>«СОГЛАСОВАНО»</dc:title>
</cp:coreProperties>
</file>