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br/>
        <w:t>6 октября 2014 г. (понедельн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ная универсальная научная библиотека, </w:t>
      </w:r>
      <w:r>
        <w:rPr>
          <w:b/>
          <w:lang w:val="en-US"/>
        </w:rPr>
        <w:t>I</w:t>
      </w:r>
      <w:r>
        <w:rPr>
          <w:b/>
        </w:rPr>
        <w:t xml:space="preserve"> этаж, актов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рофсоюзная, д. 2</w:t>
      </w:r>
    </w:p>
    <w:p>
      <w:pPr>
        <w:pStyle w:val="Normal"/>
        <w:rPr/>
      </w:pPr>
      <w:r>
        <w:rPr/>
        <w:br/>
        <w:t xml:space="preserve">11.00 – 11.30 – Открытие Международной школы качества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лышева Жанна Николаевна, </w:t>
            </w:r>
            <w:r>
              <w:rPr>
                <w:i/>
              </w:rPr>
              <w:t>председатель, Государственный комитет Псковской области по культур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авлова Вера Ивановна, </w:t>
            </w:r>
            <w:r>
              <w:rPr>
                <w:i/>
              </w:rPr>
              <w:t>директор, ГБУК «Псковская областная универсальная научная библиотека».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>11.30 – 13.00</w:t>
      </w:r>
      <w:r>
        <w:rPr>
          <w:i/>
        </w:rPr>
        <w:t xml:space="preserve"> </w:t>
      </w:r>
      <w:r>
        <w:rPr/>
        <w:t xml:space="preserve"> - Национальная электронная библиотека: основные принципы и направления развития.</w:t>
      </w:r>
    </w:p>
    <w:p>
      <w:pPr>
        <w:pStyle w:val="Normal"/>
        <w:rPr/>
      </w:pPr>
      <w:r>
        <w:rPr>
          <w:b/>
          <w:bCs/>
          <w:i/>
        </w:rPr>
        <w:t>Неженский Сергей Александрович</w:t>
      </w:r>
      <w:r>
        <w:rPr>
          <w:b/>
          <w:i/>
        </w:rPr>
        <w:t xml:space="preserve">, руководитель, </w:t>
      </w:r>
      <w:r>
        <w:rPr>
          <w:i/>
        </w:rPr>
        <w:t>Координационно-технологический центр Национальной электронной библиотеки ФГБОУ ДПО "АПРИКТ". Москва.</w:t>
        <w:br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– 14.00 – Обе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00 – 16.00</w:t>
      </w:r>
      <w:r>
        <w:rPr>
          <w:i/>
        </w:rPr>
        <w:t xml:space="preserve"> –</w:t>
      </w:r>
      <w:r>
        <w:rPr/>
        <w:t xml:space="preserve"> Национальная электронная библиотека: единый каталог, функции Единого портала и формирование распределенного электронного фонда. </w:t>
      </w:r>
    </w:p>
    <w:p>
      <w:pPr>
        <w:pStyle w:val="Normal"/>
        <w:rPr/>
      </w:pPr>
      <w:r>
        <w:rPr>
          <w:b/>
          <w:bCs/>
          <w:i/>
        </w:rPr>
        <w:t>Неженский Сергей Александрович</w:t>
      </w:r>
      <w:r>
        <w:rPr>
          <w:b/>
          <w:i/>
        </w:rPr>
        <w:t xml:space="preserve">, </w:t>
      </w:r>
      <w:r>
        <w:rPr>
          <w:i/>
        </w:rPr>
        <w:t>руководитель, Координационно-технологический центр Национальной электронной библиотеки ФГБОУ ДПО "АПРИКТ".  Москва.</w:t>
      </w: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/>
        <w:t xml:space="preserve">16.00 – 16.15 – </w:t>
      </w:r>
      <w:r>
        <w:rPr>
          <w:b/>
          <w:i/>
        </w:rPr>
        <w:t>Кофе-пауз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6.15 – 18.00 - Национальная электронная библиотека: единый каталог, функции Единого портала и формирование распределенного электронного фонда. Продолжение.</w:t>
      </w:r>
    </w:p>
    <w:p>
      <w:pPr>
        <w:pStyle w:val="Normal"/>
        <w:rPr/>
      </w:pPr>
      <w:r>
        <w:rPr>
          <w:b/>
          <w:bCs/>
          <w:i/>
        </w:rPr>
        <w:t>Неженский Сергей Александрович</w:t>
      </w:r>
      <w:r>
        <w:rPr>
          <w:b/>
          <w:i/>
        </w:rPr>
        <w:t xml:space="preserve">, </w:t>
      </w:r>
      <w:r>
        <w:rPr>
          <w:i/>
        </w:rPr>
        <w:t>руководитель, Координационно-технологический центр Национальной электронной библиотеки ФГБОУ ДПО "АПРИКТ".  Москва.</w:t>
      </w:r>
      <w:r>
        <w:rPr>
          <w:b/>
          <w:i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октября 2014 г. (вторник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ная универсальная научная библиотека, </w:t>
      </w:r>
      <w:r>
        <w:rPr>
          <w:b/>
          <w:lang w:val="en-US"/>
        </w:rPr>
        <w:t>II</w:t>
      </w:r>
      <w:r>
        <w:rPr>
          <w:b/>
        </w:rPr>
        <w:t xml:space="preserve"> этаж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центр Президентской библиотеки им. Б.Н. Ель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рофсоюзная, д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30 –11.30 - Технология корпоративного создания электронных библиотек и полнотекстовых электронных архивов, сохранение цифровой информации.</w:t>
      </w:r>
    </w:p>
    <w:p>
      <w:pPr>
        <w:pStyle w:val="Normal"/>
        <w:jc w:val="both"/>
        <w:rPr/>
      </w:pPr>
      <w:r>
        <w:rPr>
          <w:b/>
          <w:bCs/>
          <w:i/>
        </w:rPr>
        <w:t>Четверов Владимир Вадимович,</w:t>
      </w:r>
      <w:r>
        <w:rPr>
          <w:b/>
          <w:i/>
        </w:rPr>
        <w:t> </w:t>
      </w:r>
      <w:r>
        <w:rPr>
          <w:i/>
        </w:rPr>
        <w:t>заведующий сектором оцифровки библиотечных фондов, Центральная универсальная научная библиотека имени Н.А. Некрасова. Моск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30 – 11.45 – Кофе-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45 – 13.00 - Региональные центры подготовки данных для НЭБ – ключевое звено в процессе создания общедоступной электронной библиотеки.</w:t>
      </w:r>
      <w:r>
        <w:rPr>
          <w:b/>
          <w:i/>
        </w:rPr>
        <w:br/>
      </w:r>
      <w:r>
        <w:rPr>
          <w:b/>
          <w:bCs/>
          <w:i/>
        </w:rPr>
        <w:t>Четверов Владимир Вадимович,</w:t>
      </w:r>
      <w:r>
        <w:rPr>
          <w:b/>
          <w:i/>
        </w:rPr>
        <w:t> </w:t>
      </w:r>
      <w:r>
        <w:rPr>
          <w:i/>
        </w:rPr>
        <w:t>заведующий сектором оцифровки библиотечных фондов, Центральная универсальная научная библиотека имени Н.А. Некрасова. Моск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– 14.00 – Об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00 – 15.45 -</w:t>
      </w:r>
      <w:r>
        <w:rPr>
          <w:b/>
          <w:i/>
        </w:rPr>
        <w:t xml:space="preserve"> </w:t>
      </w:r>
      <w:r>
        <w:rPr/>
        <w:t>Региональные центры подготовки данных для НЭБ – ключевое звено в процессе создания общедоступной электронной библиотеки.</w:t>
      </w:r>
      <w:r>
        <w:rPr>
          <w:b/>
          <w:i/>
        </w:rPr>
        <w:br/>
      </w:r>
      <w:r>
        <w:rPr>
          <w:b/>
          <w:bCs/>
          <w:i/>
        </w:rPr>
        <w:t>Четверов Владимир Вадимович,</w:t>
      </w:r>
      <w:r>
        <w:rPr>
          <w:b/>
          <w:i/>
        </w:rPr>
        <w:t> </w:t>
      </w:r>
      <w:r>
        <w:rPr>
          <w:i/>
        </w:rPr>
        <w:t>заведующий сектором оцифровки библиотечных фондов, Центральная универсальная научная библиотека имени Н.А. Некрасова. Моск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45 – 16.00 - Кофе-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.00 – 18.00 - Функциональные сервисы НЭБ в части адекватного формирования полнотекстового поискового индекса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Четверов Владимир Вадимович,</w:t>
      </w:r>
      <w:r>
        <w:rPr>
          <w:b/>
          <w:i/>
        </w:rPr>
        <w:t> </w:t>
      </w:r>
      <w:r>
        <w:rPr>
          <w:i/>
        </w:rPr>
        <w:t>заведующий сектором оцифровки библиотечных фондов, Центральная универсальная научная библиотека имени Н.А. Некрасова. Моск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октября 2014 года (сред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ная универсальная научная библиотека, </w:t>
      </w:r>
      <w:r>
        <w:rPr>
          <w:b/>
          <w:lang w:val="en-US"/>
        </w:rPr>
        <w:t>II</w:t>
      </w:r>
      <w:r>
        <w:rPr>
          <w:b/>
        </w:rPr>
        <w:t xml:space="preserve"> этаж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центр Президентской библиотеки им. Б.Н. Ель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рофсоюзная, д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30 – 11.30 - Дискуссионная площадка "Подходы к разработке критериев оценки качества сервисов и услуг Национальной электронной библиотеки"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Неженский Сергей Александрович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руководитель Координационно-технологический центр Национальной электронной библиотеки ФГБОУ ДПО "АПРИКТ". Моск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br/>
            </w:r>
            <w:r>
              <w:rPr>
                <w:b/>
                <w:bCs/>
                <w:i/>
              </w:rPr>
              <w:t>Четверов Владимир Вадимович,</w:t>
            </w:r>
            <w:r>
              <w:rPr>
                <w:b/>
                <w:i/>
              </w:rPr>
              <w:t> </w:t>
            </w:r>
            <w:r>
              <w:rPr>
                <w:i/>
              </w:rPr>
              <w:t>заведующий сектором оцифровки библиотечных фондов, Центральная универсальная научная библиотека имени Н.А. Некрасова. Моск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1.30 – 11.45 – Кофе-пауз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Ь И КАЧЕСТВО РАБОТЫ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уприн Владимир Даниилович, </w:t>
            </w:r>
            <w:r>
              <w:rPr>
                <w:i/>
              </w:rPr>
              <w:t>заместитель председателя, Государственный комитет Псковской области по культур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авлова Вера Ивановна, </w:t>
            </w:r>
            <w:r>
              <w:rPr>
                <w:i/>
              </w:rPr>
              <w:t>директор, ГБУК «Псковская областная универсальная научная библиоте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45 – 13.00 - Независимая оценка качества деятельности государственных, муниципальных учреждений культуры (библиотек) Псковской области: участие в пилотном проекте Министерства труда и социальной защиты РФ.</w:t>
      </w:r>
    </w:p>
    <w:p>
      <w:pPr>
        <w:pStyle w:val="Normal"/>
        <w:rPr/>
      </w:pPr>
      <w:r>
        <w:rPr/>
        <w:t>- Выступления от регио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– 14.00 – Об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ЕСПЕЧЕНИЕ КАЧЕСТВА ИНФОРМАЦИОННО-БИБЛИОТЕЧНОГО ОБСЛУЖИВАНИЯ: РАЗРАБОТКА РЕГЛАМЕНТОВ И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Модератор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кинфиева Ольга Вадимовна, </w:t>
            </w:r>
            <w:r>
              <w:rPr>
                <w:i/>
              </w:rPr>
              <w:t>заведующая отделом координации деятельности библиотек области, ГБУК «Псковская областная универсальная научная библиотек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Ахти Елена Геннадьевна, </w:t>
            </w:r>
            <w:r>
              <w:rPr>
                <w:i/>
              </w:rPr>
              <w:t>начальник Управления научно-организационной работы и сетевого взаимодействия, ЦГПБ им. В.В. Маяковского. Санкт-Петербур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14.00 – 15.45 -</w:t>
      </w:r>
      <w:r>
        <w:rPr>
          <w:b/>
        </w:rPr>
        <w:t xml:space="preserve"> </w:t>
      </w:r>
      <w:r>
        <w:rPr/>
        <w:t>Системный подход к обеспечению качества информационно – библиотечн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 «Стандарт по методической работе»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45 – 16.00 – Кофе-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.00 – 18.00 – «Модель и критерии качества деятельности мобильного Комплекса информационно-библиотечного обслуживания населения Псковской области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октября 2014 года (четверг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ная универсальная научная библиотека, </w:t>
      </w:r>
      <w:r>
        <w:rPr>
          <w:b/>
          <w:lang w:val="en-US"/>
        </w:rPr>
        <w:t>II</w:t>
      </w:r>
      <w:r>
        <w:rPr>
          <w:b/>
        </w:rPr>
        <w:t xml:space="preserve"> этаж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центр Президентской библиотеки им. Б.Н. Ель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рофсоюзная, д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 – 18.00 - «МЕНЕДЖМЕНТ КАЧЕСТВА В БИБЛИОТЕЧНОЙ ДЕЯТЕЛЬНОСТИ».</w:t>
      </w:r>
      <w:r>
        <w:rPr/>
        <w:t xml:space="preserve"> Круглый сто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едущая Круглого стол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авлова Вера Ивановна, </w:t>
            </w:r>
            <w:r>
              <w:rPr>
                <w:i/>
              </w:rPr>
              <w:t>директор, ГБУК «Псковская областная универсальная научная библиоте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10.00 – 15.30 – </w:t>
      </w:r>
      <w:r>
        <w:rPr>
          <w:b/>
          <w:lang w:val="en-US"/>
        </w:rPr>
        <w:t>I</w:t>
      </w:r>
      <w:r>
        <w:rPr>
          <w:b/>
        </w:rPr>
        <w:t xml:space="preserve"> СЕ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Система управления качеством в библиотеках Российской Федерации – результаты исслед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Ахти Елена Геннадьевна, </w:t>
      </w:r>
      <w:r>
        <w:rPr>
          <w:i/>
        </w:rPr>
        <w:t>начальник Управления научно-организационной работы и сетевого взаимодействия, ЦГПБ им. В.В. Маяковского. Санкт-Петербур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КОВСКАЯ ОУНБ – ДИПЛОМАНТ ПРЕМИИ ПРАВИТЕЛЬСТВА ПО КАЧЕСТВУ </w:t>
      </w:r>
    </w:p>
    <w:p>
      <w:pPr>
        <w:pStyle w:val="Normal"/>
        <w:rPr/>
      </w:pPr>
      <w:r>
        <w:rPr/>
        <w:t>Выступления специалистов ГБУК «Псковская областная универсальная научная библиоте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Normal"/>
        <w:rPr/>
      </w:pPr>
      <w:r>
        <w:rPr/>
        <w:t xml:space="preserve">- «Стратегия развития Псковской ОУНБ». </w:t>
      </w:r>
    </w:p>
    <w:p>
      <w:pPr>
        <w:pStyle w:val="Normal"/>
        <w:rPr/>
      </w:pPr>
      <w:r>
        <w:rPr>
          <w:b/>
          <w:i/>
        </w:rPr>
        <w:t xml:space="preserve">Павлова Вера Ивановна, </w:t>
      </w:r>
      <w:r>
        <w:rPr>
          <w:i/>
        </w:rPr>
        <w:t xml:space="preserve">директор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Внедрение СМК в Псковской ОУНБ. Самооценка деятельности библиотеки по критериям премии по качеству Правительства РФ. </w:t>
      </w:r>
    </w:p>
    <w:p>
      <w:pPr>
        <w:pStyle w:val="Normal"/>
        <w:rPr/>
      </w:pPr>
      <w:r>
        <w:rPr>
          <w:b/>
          <w:i/>
        </w:rPr>
        <w:t xml:space="preserve">Антонова Наталья Ивановна, </w:t>
      </w:r>
      <w:r>
        <w:rPr>
          <w:i/>
        </w:rPr>
        <w:t xml:space="preserve">ученый секретар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амооценка отдела обработки документов и организации каталогов.</w:t>
      </w:r>
    </w:p>
    <w:p>
      <w:pPr>
        <w:pStyle w:val="Normal"/>
        <w:rPr/>
      </w:pPr>
      <w:r>
        <w:rPr>
          <w:b/>
          <w:i/>
        </w:rPr>
        <w:t xml:space="preserve">Тиханова Вера Павловна, </w:t>
      </w:r>
      <w:r>
        <w:rPr>
          <w:i/>
        </w:rPr>
        <w:t xml:space="preserve">заведующая отделом обработки документов и организации каталого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30 – 16.00 – Кофе-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0 – 18.00 – </w:t>
      </w:r>
      <w:r>
        <w:rPr>
          <w:b/>
          <w:lang w:val="en-US"/>
        </w:rPr>
        <w:t>II</w:t>
      </w:r>
      <w:r>
        <w:rPr>
          <w:b/>
        </w:rPr>
        <w:t xml:space="preserve"> СЕСС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МЕНЕДЖМЕНТА КАЧЕСТВА – К КАЧЕСТВЕННОМУ МЕНЕДЖ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00 – 16.15 – Роль Псковской ОУНБ в создании и продвижении региональных библиотечных брендов.</w:t>
      </w:r>
    </w:p>
    <w:p>
      <w:pPr>
        <w:pStyle w:val="Normal"/>
        <w:rPr/>
      </w:pPr>
      <w:r>
        <w:rPr>
          <w:b/>
          <w:i/>
        </w:rPr>
        <w:t xml:space="preserve">Дуброва Наталья Александровна, </w:t>
      </w:r>
      <w:r>
        <w:rPr>
          <w:i/>
        </w:rPr>
        <w:t>заместитель директора по информационным технологиям и фондам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br/>
      </w:r>
      <w:r>
        <w:rPr/>
        <w:t xml:space="preserve">16.15 – 16.30 </w:t>
      </w:r>
      <w:r>
        <w:rPr>
          <w:b/>
        </w:rPr>
        <w:t xml:space="preserve">- </w:t>
      </w:r>
      <w:r>
        <w:rPr/>
        <w:t>Региональный центр Президентской библиотеки им. Б.Н. Ельцина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ладимирова Василиса Николаевна, </w:t>
      </w:r>
      <w:r>
        <w:rPr>
          <w:i/>
        </w:rPr>
        <w:t>заведующая Региональным центром Президентской библиотеки им. Б.Н. Ельц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30 – 16.45 - Виртуальный музей книги «Дыхание веков»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Бакалова Светлана Леонидовна, </w:t>
      </w:r>
      <w:r>
        <w:rPr>
          <w:i/>
        </w:rPr>
        <w:t>главный специалист Регионального центра по работе с редкими и ценными докумен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45 – 17.00 – Эффективность международных проектов Псковской ОУНБ.</w:t>
      </w:r>
    </w:p>
    <w:p>
      <w:pPr>
        <w:pStyle w:val="Normal"/>
        <w:rPr/>
      </w:pPr>
      <w:r>
        <w:rPr>
          <w:b/>
          <w:i/>
        </w:rPr>
        <w:t>Митрофанова Наталья Анатольевна</w:t>
      </w:r>
      <w:r>
        <w:rPr>
          <w:i/>
        </w:rPr>
        <w:t xml:space="preserve">, заведующая международным библиотечным центро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7.00 – 17.15 – Системный подход к повышению квалификации библиотечных специалистов Псковской области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Левченко Алла Леонидовна, </w:t>
      </w:r>
      <w:r>
        <w:rPr>
          <w:i/>
        </w:rPr>
        <w:t>заведующая сектором непрерывного образования отдела координации деятельности библиотек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15 – 17.30 – «Безбарьерная» среда методиста библиотеки.</w:t>
      </w:r>
    </w:p>
    <w:p>
      <w:pPr>
        <w:pStyle w:val="Normal"/>
        <w:rPr/>
      </w:pPr>
      <w:r>
        <w:rPr>
          <w:b/>
          <w:i/>
        </w:rPr>
        <w:t xml:space="preserve">Акинфиева Ольга Вадимовна, </w:t>
      </w:r>
      <w:r>
        <w:rPr>
          <w:i/>
        </w:rPr>
        <w:t>заведующая отделом координации деятельности библиотек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7.30 – 18.00 – 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октября 2014 года (пятн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областная универсальная научная библиотека, </w:t>
      </w:r>
      <w:r>
        <w:rPr>
          <w:b/>
          <w:lang w:val="en-US"/>
        </w:rPr>
        <w:t>II</w:t>
      </w:r>
      <w:r>
        <w:rPr>
          <w:b/>
        </w:rPr>
        <w:t xml:space="preserve"> этаж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й центр Президентской библиотеки им. Б.Н. Ельц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Профсоюзная, д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00 – 11.30 - </w:t>
      </w:r>
      <w:r>
        <w:rPr>
          <w:b/>
        </w:rPr>
        <w:t>«Как попасть в десятку?».</w:t>
      </w:r>
      <w:r>
        <w:rPr/>
        <w:t xml:space="preserve"> Подведение итогов X юбилейной Школы качества.</w:t>
      </w:r>
    </w:p>
    <w:p>
      <w:pPr>
        <w:pStyle w:val="Normal"/>
        <w:rPr/>
      </w:pPr>
      <w:r>
        <w:rPr/>
        <w:br/>
        <w:t>11.30 – 13.00 - Выходной коллоквиум. Вручение свидетельств о повышении квалифик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00 – 14.00 – Обе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00 – 16.00 – Индивидуальные консультации.</w:t>
        <w:b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41:00Z</dcterms:created>
  <dc:creator>Nick</dc:creator>
  <dc:description/>
  <cp:keywords/>
  <dc:language>en-US</dc:language>
  <cp:lastModifiedBy>Nick</cp:lastModifiedBy>
  <cp:lastPrinted>2014-10-02T11:11:00Z</cp:lastPrinted>
  <dcterms:modified xsi:type="dcterms:W3CDTF">2014-10-02T08:13:00Z</dcterms:modified>
  <cp:revision>2</cp:revision>
  <dc:subject/>
  <dc:title/>
</cp:coreProperties>
</file>