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Уважаемые педагоги! Псковская областная универсальная научная библиотека к новому учебному году предлагает вашему вниманию списки новой литературы по педагогике, истории, литературе, естественным наукам (поступившей в библиотеку во 2-3 кв. 2013  года).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КА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Айзерман Л. С.</w:t>
      </w:r>
      <w:r>
        <w:rPr>
          <w:color w:val="000000"/>
          <w:sz w:val="28"/>
          <w:szCs w:val="28"/>
        </w:rPr>
        <w:t xml:space="preserve"> Педагогическая непоэма: есть ли будущее у уроков литературы в школе?  - Москва: Время , 2012. -319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Алеев В. В.</w:t>
      </w:r>
      <w:r>
        <w:rPr>
          <w:color w:val="000000"/>
          <w:sz w:val="28"/>
          <w:szCs w:val="28"/>
        </w:rPr>
        <w:t xml:space="preserve"> Музыка: рабочая программа для общеобразовательных учреждений : 1-4 классы  -2-е изд., перераб.. -Москва: Дрофа , 2012. -107с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мелина Е. В. </w:t>
      </w:r>
      <w:r>
        <w:rPr>
          <w:bCs/>
          <w:color w:val="000000"/>
          <w:sz w:val="28"/>
          <w:szCs w:val="28"/>
        </w:rPr>
        <w:t>100 лучш</w:t>
      </w:r>
      <w:r>
        <w:rPr>
          <w:color w:val="000000"/>
          <w:sz w:val="28"/>
          <w:szCs w:val="28"/>
        </w:rPr>
        <w:t>их сочинений для школьников:[для старшего школьного возраста]. -100 лучших сочинений для школьников. - Москва: Эксмо , 2012. - 413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Безденежных Н. В.</w:t>
      </w:r>
      <w:r>
        <w:rPr>
          <w:color w:val="000000"/>
          <w:sz w:val="28"/>
          <w:szCs w:val="28"/>
        </w:rPr>
        <w:t xml:space="preserve"> Новые олимпиады по русскому языку. - Изд. 4-е. -Ростов-на-Дону: Феникс , 2012. -283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йко, Л. В. Калугина, И. В. Корсунова</w:t>
      </w:r>
      <w:r>
        <w:rPr>
          <w:color w:val="000000"/>
          <w:sz w:val="28"/>
          <w:szCs w:val="28"/>
        </w:rPr>
        <w:t xml:space="preserve"> [и др.]. Новейшие сочинения. - Москва: Эксмо , 2012. -415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ненсон Е. П.</w:t>
      </w:r>
      <w:r>
        <w:rPr>
          <w:color w:val="000000"/>
          <w:sz w:val="28"/>
          <w:szCs w:val="28"/>
        </w:rPr>
        <w:t xml:space="preserve"> Информатика и ИКТ: 2 класс: методическое пособие - Москва: Академкнига /Учебник , 2012. -119, [1]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Бренифье О. </w:t>
      </w:r>
      <w:r>
        <w:rPr>
          <w:color w:val="000000"/>
          <w:sz w:val="28"/>
          <w:szCs w:val="28"/>
        </w:rPr>
        <w:t xml:space="preserve">Зачем я хожу в школу? 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Москва</w:t>
      </w:r>
      <w:r>
        <w:rPr>
          <w:color w:val="000000"/>
          <w:sz w:val="28"/>
          <w:szCs w:val="28"/>
          <w:lang w:val="en-US"/>
        </w:rPr>
        <w:t xml:space="preserve">: Clever media-group , 2011. - [25]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Бэйли Д.</w:t>
      </w:r>
      <w:r>
        <w:rPr>
          <w:color w:val="000000"/>
          <w:sz w:val="28"/>
          <w:szCs w:val="28"/>
        </w:rPr>
        <w:t xml:space="preserve"> Мое тело меняется: все, что хотят знать подростки и о чем стесняются говорить родители: пожалуй, лучшая книга про это! - Москва: Клевер-Медиа-Групп , 2013 [т. е. 2012]. -48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домашние задания</w:t>
      </w:r>
      <w:r>
        <w:rPr>
          <w:color w:val="000000"/>
          <w:sz w:val="28"/>
          <w:szCs w:val="28"/>
        </w:rPr>
        <w:t>:9 класс: решения, пояснения, рекомендации к учебникам: Алгебра (Ш. А. Алимов и др. М.: Просвещение), Алгебра (Ю. Н. Макарычев и др. М.: Просвещение), Алгебра. Ч. 2. Задачник (А. Г.] Мордкович и др. М.: Мнемозина), Геометрия (Л. С. Атанасян и др. М.: Просвещение), Геометрия (А. В. Погорелов и др. М.: Просвещение), Химия (О. С. Габриелян. М.: Дрофа), Химия (Л. С. Гузей и др. М.: Дрофа), Физика (А. В. Перышкин, Е. М. Гутник. М.: Дрофа), Физика (С. В. Громов, Н. А. Родина. М.: Просвещение), Русский язык (С. Г. Бархударов и др. М.: Просвещение), Русский язык (М. М. Разумовская и др. М.: Дрофа), Русский язык (Л. А. Тростенцова и др. М.: Просвещение), Английский язык (В. П. Кузовлев и др. М.: Просвещение), Немецкий язык (И. Л. Бим. М.: Просвещение), Сборник задач по физике (В. И. Лукашик, Е. В. Иванова. М.: Просвещение)./[И. В. Павлова и др. ]. -6-е изд., испр. и доп.. - Москва: Эксмо , 2012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ндебер И. А. </w:t>
      </w:r>
      <w:r>
        <w:rPr>
          <w:color w:val="000000"/>
          <w:sz w:val="28"/>
          <w:szCs w:val="28"/>
        </w:rPr>
        <w:t>Адаптация коллективов образовательных учреждений к инновациям в ходе внедрения образовательных стандартов нового поколения: методическое пособие - Москва: Перспектива , 2012. -149, [2]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ив Б. Г.</w:t>
      </w:r>
      <w:r>
        <w:rPr>
          <w:color w:val="000000"/>
          <w:sz w:val="28"/>
          <w:szCs w:val="28"/>
        </w:rPr>
        <w:t xml:space="preserve"> Геометрия: дидактические материалы : 9 класс  -13-е изд. - Москва: Просвещение , 2011. -126, [1] c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ив Б. Г.</w:t>
      </w:r>
      <w:r>
        <w:rPr>
          <w:color w:val="000000"/>
          <w:sz w:val="28"/>
          <w:szCs w:val="28"/>
        </w:rPr>
        <w:t xml:space="preserve"> Дидактические материалы по алгебре и началам анализа для 10-11 классов:[учебное пособие для средней школы]  -Санкт-Петербург: Петроглиф , 2013. -215 с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Жукова Н. С. </w:t>
      </w:r>
      <w:r>
        <w:rPr>
          <w:color w:val="000000"/>
          <w:sz w:val="28"/>
          <w:szCs w:val="28"/>
        </w:rPr>
        <w:t>Уроки правильной речи и правильного мышления -Москва: Эксмо , 2012. -116, [3]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ильберберг Н. И.</w:t>
      </w:r>
      <w:r>
        <w:rPr>
          <w:color w:val="000000"/>
          <w:sz w:val="28"/>
          <w:szCs w:val="28"/>
        </w:rPr>
        <w:t xml:space="preserve"> Урок математики: подготовка и проведение: учебно-методическое пособие / Гос. упр. образования Пск. обл., Пск. обл. ин-т повышения квалификации работников образования. -Урок математики: подготовка и проведение. -Псков: ПОИПКРО , 2012. -235 с. -1 электрон. опт. диск (CD-ROM) -(235 с.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следие Ю. А. Конаржевского и актуальные проблемы современного образования</w:t>
      </w:r>
      <w:r>
        <w:rPr>
          <w:color w:val="000000"/>
          <w:sz w:val="28"/>
          <w:szCs w:val="28"/>
        </w:rPr>
        <w:t>: IV Всероссийские Конаржевские чтения, 8 ноября 2012 года : [сборник статей]./Гос. упр. образования Псков. обл. , Псков. обл. ин-т повышения квалификации работников образования ; [сост. : О. Д. Лапицкая, к. филос. н. , доц. ]. -Псков: ПОИПКРО , 2012. -71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юшкин А. Б.</w:t>
      </w:r>
      <w:r>
        <w:rPr>
          <w:color w:val="000000"/>
          <w:sz w:val="28"/>
          <w:szCs w:val="28"/>
        </w:rPr>
        <w:t xml:space="preserve"> Тестовые задания для проверки знаний учащихся по русскому языку:7 класс -2-е изд., испр.. - Москва: Творческий Центр "Сфера" , 2013. -78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икляева Н. В.</w:t>
      </w:r>
      <w:r>
        <w:rPr>
          <w:color w:val="000000"/>
          <w:sz w:val="28"/>
          <w:szCs w:val="28"/>
        </w:rPr>
        <w:t xml:space="preserve"> Альтернативные методики раннего развития: "за" и "против": методическое пособие для родителей и педагогов - Москва: Перспектива , 2012. -106, [1]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иколаев А. Н.</w:t>
      </w:r>
      <w:r>
        <w:rPr>
          <w:color w:val="000000"/>
          <w:sz w:val="28"/>
          <w:szCs w:val="28"/>
        </w:rPr>
        <w:t xml:space="preserve"> Психологические аспекты лидерства руководителей образовательных учреждений: учебно-методическое пособие  ; Гос. упр. образования Псков. обл. , Псков. обл. ин-т повышения квалификации работников образования. -Психологические аспекты лидерства руководителей образовательных учреждений. -Псков: ПОИПКРО , 2012. -49, [1]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ятьдесят крупнейших мыслителей об образовании</w:t>
      </w:r>
      <w:r>
        <w:rPr>
          <w:color w:val="000000"/>
          <w:sz w:val="28"/>
          <w:szCs w:val="28"/>
        </w:rPr>
        <w:t>: от Конфуция до Дьюи. /[Нац. исслед. ун-т "Высш. шк. экономики" ; науч. ред. : Мария Добрякова] ; пер. с англ. Наталии Мироновой. - Москва: Издательский дом Высшей школы экономики , 2012. -420, [1]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чак Е. П.</w:t>
      </w:r>
      <w:r>
        <w:rPr>
          <w:color w:val="000000"/>
          <w:sz w:val="28"/>
          <w:szCs w:val="28"/>
        </w:rPr>
        <w:t xml:space="preserve"> Сложнейшие сочинения по русской литературе. Все темы 2013:[полное раскрытие темы сочинения, хороший стиль и современный язык, грамотно написанный текст: эффективная подготовка к сочинениям и экзаменам] - Москва: Эксмо , 2013. -382, [1]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бенок в многонациональном мегаполисе</w:t>
      </w:r>
      <w:r>
        <w:rPr>
          <w:color w:val="000000"/>
          <w:sz w:val="28"/>
          <w:szCs w:val="28"/>
        </w:rPr>
        <w:t>: учебно-методическое пособие. /Департамент образования г. Москвы ; [сост. Т. Н. Гусева и др. ].  - Москва: Школьная Пресса , 2010. -32 c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уцкая О. А.</w:t>
      </w:r>
      <w:r>
        <w:rPr>
          <w:color w:val="000000"/>
          <w:sz w:val="28"/>
          <w:szCs w:val="28"/>
        </w:rPr>
        <w:t>Логические задачки для непоседливых детей: сниженный уровень внимания, гиперактивность, повышенная тревожность - Ростов-на-Дону: Феникс , 2012. -220, [1]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ременные управленческие технологии по выявлению актуальных проблем образовательной организации и коллективному поиску эффективных мер их разрешения</w:t>
      </w:r>
      <w:r>
        <w:rPr>
          <w:color w:val="000000"/>
          <w:sz w:val="28"/>
          <w:szCs w:val="28"/>
        </w:rPr>
        <w:t>: из опыта работы областной стажировочной площадки МБОУ "Гимназия" МО "Островский район"./[М. А. Алексеева, Н. Г. Кобельник, В. Г. Королев и др. ; под ред. В. Г. Королева, Л. В. Петриковой] ; Гос. упр. образования Псков. обл. , Псков. обл. ин-т повышения квалификации работников образования. -Псков: ПОИПКРО , 2012. -166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ременные педагогические технологии в системе дополнительного образования детей</w:t>
      </w:r>
      <w:r>
        <w:rPr>
          <w:color w:val="000000"/>
          <w:sz w:val="28"/>
          <w:szCs w:val="28"/>
        </w:rPr>
        <w:t>: методическое пособие./[сост. : Кочнева С. В. ]. -Москва: Перспектива , 2012. -102, [1] с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ология портфолио в условиях реализации ФГОС</w:t>
      </w:r>
      <w:r>
        <w:rPr>
          <w:color w:val="000000"/>
          <w:sz w:val="28"/>
          <w:szCs w:val="28"/>
        </w:rPr>
        <w:t>: методическое пособие по реализации технологии "Портфолио в образовательном учреждении"./[авт. -сост. : В. Н. Жданов, Е. Э. Беленькая, Л. Ф. Павельева и др. ]. -Москва: Перспектива , 2012. -95, [1]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ик Л. А.</w:t>
      </w:r>
      <w:r>
        <w:rPr>
          <w:color w:val="000000"/>
          <w:sz w:val="28"/>
          <w:szCs w:val="28"/>
        </w:rPr>
        <w:t xml:space="preserve"> Дебаты: игровая, развивающая, образовательная технология: [учебное пособие]  - Ростов-на-Дону: Феникс , 2012. -188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ртышная М. А.</w:t>
      </w:r>
      <w:r>
        <w:rPr>
          <w:color w:val="000000"/>
          <w:sz w:val="28"/>
          <w:szCs w:val="28"/>
        </w:rPr>
        <w:t xml:space="preserve"> 50 идей для классного руководителя: практическая копилка педагога  -Изд. 4-е. -Ростов-на-Дону: Феникс , 2012 [т.е. 2011]. -218, [1] с.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ольцев А. П.</w:t>
      </w:r>
      <w:r>
        <w:rPr>
          <w:color w:val="000000"/>
          <w:sz w:val="28"/>
          <w:szCs w:val="28"/>
        </w:rPr>
        <w:t xml:space="preserve"> Четыре четверти: учебное пособие для учителей  - Москва: ФЛИНТА , 2012. -322, [1] с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аренко Н.  </w:t>
      </w:r>
      <w:r>
        <w:rPr>
          <w:color w:val="000000"/>
          <w:sz w:val="28"/>
          <w:szCs w:val="28"/>
        </w:rPr>
        <w:t>Антистресс для родителей. Ваш ребенок идет в школу - Ростов-на-Дону: Феникс , 2012. -158, [1] 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Шорыгина </w:t>
      </w:r>
      <w:r>
        <w:rPr>
          <w:b/>
          <w:bCs/>
          <w:color w:val="000000"/>
          <w:sz w:val="28"/>
          <w:szCs w:val="28"/>
        </w:rPr>
        <w:t xml:space="preserve"> Т. А.</w:t>
      </w:r>
      <w:r>
        <w:rPr>
          <w:color w:val="000000"/>
          <w:sz w:val="28"/>
          <w:szCs w:val="28"/>
        </w:rPr>
        <w:t xml:space="preserve"> Беседы о правилах пожарной безопасности  - Москва: Творческий центр Сфера , 2013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уракова Р. Г.</w:t>
      </w:r>
      <w:r>
        <w:rPr>
          <w:color w:val="000000"/>
          <w:sz w:val="28"/>
          <w:szCs w:val="28"/>
        </w:rPr>
        <w:t xml:space="preserve"> Итоговая комплексная работа (методические указания по организации и проведению): 2 класс : предварительная итоговая комплексная работа на основе единого текста, - Москва: Академкнига /Учебник , 2012. - 61 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О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24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инштейн Л. М.</w:t>
      </w:r>
      <w:r>
        <w:rPr>
          <w:color w:val="000000"/>
          <w:sz w:val="28"/>
          <w:szCs w:val="28"/>
        </w:rPr>
        <w:t xml:space="preserve"> Пушкин: и про Царей и про Цариц  - Москва: Игра слов , 2012. -19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8"/>
          <w:szCs w:val="28"/>
        </w:rPr>
        <w:t>Аринштейн Л. М.</w:t>
      </w:r>
      <w:r>
        <w:rPr>
          <w:color w:val="000000"/>
          <w:sz w:val="28"/>
          <w:szCs w:val="28"/>
        </w:rPr>
        <w:t xml:space="preserve"> Пушкин: "Когда Потемкину в потемках...": по следам "Непричесанной биографии" - Москва: Грифон , 2012. -253 с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>Архангельский А. Н.</w:t>
      </w:r>
      <w:r>
        <w:rPr>
          <w:color w:val="000000"/>
          <w:sz w:val="28"/>
          <w:szCs w:val="28"/>
        </w:rPr>
        <w:t xml:space="preserve"> Изгнанник. Александр Герцен: авторский проект Александра Архангельского  - Москва: МБ групп продакшн , 2012. -1 цифровой диск с видеоданными (DVD-Video) (44 мин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>Белобровцева И. З.</w:t>
      </w:r>
      <w:r>
        <w:rPr>
          <w:color w:val="000000"/>
          <w:sz w:val="28"/>
          <w:szCs w:val="28"/>
        </w:rPr>
        <w:t xml:space="preserve"> Путеводитель по роману М. А. Булгакова "Мастер и Маргарита": учебное пособие - Москва: Изд-во Московского ун-та , 2012. -205 с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Бло</w:t>
      </w:r>
      <w:r>
        <w:rPr>
          <w:b/>
          <w:bCs/>
          <w:color w:val="000000"/>
          <w:sz w:val="28"/>
          <w:szCs w:val="28"/>
        </w:rPr>
        <w:t>гой Д. Д.</w:t>
      </w:r>
      <w:r>
        <w:rPr>
          <w:color w:val="000000"/>
          <w:sz w:val="28"/>
          <w:szCs w:val="28"/>
        </w:rPr>
        <w:t xml:space="preserve"> Душа в заветной лире: очерки жизни и творчества Пушкина. - Москва: Книжный клуб Книговек , 2012. -716, [2] с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>Бояджиева Л. В.</w:t>
      </w:r>
      <w:r>
        <w:rPr>
          <w:color w:val="000000"/>
          <w:sz w:val="28"/>
          <w:szCs w:val="28"/>
        </w:rPr>
        <w:t xml:space="preserve"> Марина Цветаева. Неправильная любовь - Москва: ACT , 2011. -445 с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8"/>
          <w:szCs w:val="28"/>
        </w:rPr>
        <w:t>Варламов А. Н.</w:t>
      </w:r>
      <w:r>
        <w:rPr>
          <w:color w:val="000000"/>
          <w:sz w:val="28"/>
          <w:szCs w:val="28"/>
        </w:rPr>
        <w:t xml:space="preserve"> Михаил Булгаков -3-е изд. - Москва: Молодая гвардия , 2012. -838 с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есаев В. В. </w:t>
      </w:r>
      <w:r>
        <w:rPr>
          <w:color w:val="000000"/>
          <w:sz w:val="28"/>
          <w:szCs w:val="28"/>
        </w:rPr>
        <w:t>Пушкин в жизни: [систематический свод подлинных свидетельств современников] - Москва: Астрель , 2011. -1757, [1] 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</w:rPr>
        <w:t>Воспоминания о Корнее Чуковском</w:t>
      </w:r>
      <w:r>
        <w:rPr>
          <w:color w:val="000000"/>
          <w:sz w:val="28"/>
          <w:szCs w:val="28"/>
        </w:rPr>
        <w:t xml:space="preserve">./ [сост. и коммент. Елена Чуковская и Евгения Иванова]. - -Москва: Никея , 2012. -510, [1]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360"/>
        <w:rPr/>
      </w:pPr>
      <w:r>
        <w:rPr>
          <w:b/>
          <w:bCs/>
          <w:color w:val="000000"/>
          <w:sz w:val="28"/>
          <w:szCs w:val="28"/>
        </w:rPr>
        <w:t>Гаспаров Б. М.</w:t>
      </w:r>
      <w:r>
        <w:rPr>
          <w:color w:val="000000"/>
          <w:sz w:val="28"/>
          <w:szCs w:val="28"/>
        </w:rPr>
        <w:t xml:space="preserve"> Борис Пастернак: по ту сторону поэтики: (Философия. Музыка. Быт)  -  Москва: Новое литературное обозрение , 2013. -266, [1]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720" w:hanging="480"/>
        <w:rPr/>
      </w:pPr>
      <w:r>
        <w:rPr>
          <w:b/>
          <w:bCs/>
          <w:color w:val="000000"/>
          <w:sz w:val="28"/>
          <w:szCs w:val="28"/>
        </w:rPr>
        <w:t>Гусев А. Ф.</w:t>
      </w:r>
      <w:r>
        <w:rPr>
          <w:color w:val="000000"/>
          <w:sz w:val="28"/>
          <w:szCs w:val="28"/>
        </w:rPr>
        <w:t xml:space="preserve"> Брак и безбрачие: о "Крейцеровой сонате" графа Л. Н. Толстого : [сборник репринтных произведений] - Москва: URSS , 2012 -148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Достоевская А. Г.</w:t>
      </w:r>
      <w:r>
        <w:rPr>
          <w:color w:val="000000"/>
          <w:sz w:val="28"/>
          <w:szCs w:val="28"/>
        </w:rPr>
        <w:t xml:space="preserve"> Воспоминания - Москва: Азбука-Аттикус , 2011. -475, [3] с. 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Дружников Ю. И.</w:t>
      </w:r>
      <w:r>
        <w:rPr>
          <w:color w:val="000000"/>
          <w:sz w:val="28"/>
          <w:szCs w:val="28"/>
        </w:rPr>
        <w:t xml:space="preserve"> Узник Росси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едам неизвестного Пушкина: роман-исследование в трех хрониках. - Москва: Книжница , 2012. -652, [1] с., [1] л. портр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Есипов В. В.</w:t>
      </w:r>
      <w:r>
        <w:rPr>
          <w:color w:val="000000"/>
          <w:sz w:val="28"/>
          <w:szCs w:val="28"/>
        </w:rPr>
        <w:t xml:space="preserve"> Шаламов  - Москва: Молодая гвардия , 2012. -344, [2] с., [8] л. ил., портр.</w:t>
      </w:r>
    </w:p>
    <w:p>
      <w:pPr>
        <w:pStyle w:val="Normal"/>
        <w:numPr>
          <w:ilvl w:val="0"/>
          <w:numId w:val="3"/>
        </w:numPr>
        <w:ind w:left="720" w:hanging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аков А. А.</w:t>
      </w:r>
      <w:r>
        <w:rPr>
          <w:color w:val="000000"/>
          <w:sz w:val="28"/>
          <w:szCs w:val="28"/>
        </w:rPr>
        <w:t xml:space="preserve"> Аксенов- Москва: Астрель , 2012. -509 с., [8] л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Колганов В. А.</w:t>
      </w:r>
      <w:r>
        <w:rPr>
          <w:color w:val="000000"/>
          <w:sz w:val="28"/>
          <w:szCs w:val="28"/>
        </w:rPr>
        <w:t xml:space="preserve"> Булгаков и "Маргарита", или История несчастной любви "Мастера"  -Москва: Центрполиграф , 2012. -332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Каверин В. А.</w:t>
      </w:r>
      <w:r>
        <w:rPr>
          <w:color w:val="000000"/>
          <w:sz w:val="28"/>
          <w:szCs w:val="28"/>
        </w:rPr>
        <w:t xml:space="preserve"> Эпилог:[мемуары] -Москва: Эксмо , 2012. -573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Красухин Г. Г.</w:t>
      </w:r>
      <w:r>
        <w:rPr>
          <w:color w:val="000000"/>
          <w:sz w:val="28"/>
          <w:szCs w:val="28"/>
        </w:rPr>
        <w:t xml:space="preserve"> Путеводитель по роману в стихах А. С. Пушкина "Евгений Онегин": учебное пособие -Москва: Изд-во Московского ун-та , 2012. -218, [1] с. 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Курбатов В. Я.</w:t>
      </w:r>
      <w:r>
        <w:rPr>
          <w:color w:val="000000"/>
          <w:sz w:val="28"/>
          <w:szCs w:val="28"/>
        </w:rPr>
        <w:t xml:space="preserve"> Бегущая строка: дневник провинциального литературного критика  - Псков: Дом печати , 2012. -508, [2]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Курбатов В. Я.</w:t>
      </w:r>
      <w:r>
        <w:rPr>
          <w:color w:val="000000"/>
          <w:sz w:val="28"/>
          <w:szCs w:val="28"/>
        </w:rPr>
        <w:t xml:space="preserve"> Домовой: Семен Степанович Гейченко: письма и разговоры, записанные адресатом писем Валентином Курбатовым в разные михайловские годы, в фотографиях Виктора Ахломова, снятых в те же годы [Гос. мемориал. ист. -лит. и природ. -ландшафт. музей-заповедник А. С. Пушкина "Михайловское" (Пушкинский Заповедник)] -Псков: Сельцо Михайловское , 2013. -110,[1]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Леонтьев К. Н.</w:t>
      </w:r>
      <w:r>
        <w:rPr>
          <w:color w:val="000000"/>
          <w:sz w:val="28"/>
          <w:szCs w:val="28"/>
        </w:rPr>
        <w:t xml:space="preserve"> О романах гр. Л. Н. Толстого: анализ, стиль и веяние : критический этюд : [писано в Оптиной пустыни в 1890 г.] -Москва: URSS , 2011. -152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Любомудров А. М.</w:t>
      </w:r>
      <w:r>
        <w:rPr>
          <w:color w:val="000000"/>
          <w:sz w:val="28"/>
          <w:szCs w:val="28"/>
        </w:rPr>
        <w:t xml:space="preserve"> Б. К. Зайцев, И. С. Шмелев в жизни и творчестве: учебное пособие для школ, гимназий, лицеев и колледжей  - Москва: Русское слово , 2012. -155, [4]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color w:val="000000"/>
          <w:sz w:val="28"/>
          <w:szCs w:val="28"/>
        </w:rPr>
        <w:t>Н. В. Гоголь</w:t>
      </w:r>
      <w:r>
        <w:rPr>
          <w:color w:val="000000"/>
          <w:sz w:val="28"/>
          <w:szCs w:val="28"/>
        </w:rPr>
        <w:t>: материалы и исследования : [сборник] .Вып. 3 /Российская акад. наук, Ин-т мировой лит. им. А. М. Горького ; отв. ред. : Ю. В. Манн. -Москва: ИМЛИ РАН , 2012. -279 с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Новиков В. И.</w:t>
      </w:r>
      <w:r>
        <w:rPr>
          <w:color w:val="000000"/>
          <w:sz w:val="28"/>
          <w:szCs w:val="28"/>
        </w:rPr>
        <w:t xml:space="preserve"> Александр Блок -Москва: Молодая гвардия , 2012. -360, [2]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Панфилов А. Ю.</w:t>
      </w:r>
      <w:r>
        <w:rPr>
          <w:color w:val="000000"/>
          <w:sz w:val="28"/>
          <w:szCs w:val="28"/>
        </w:rPr>
        <w:t xml:space="preserve"> Баратынский и другие: сборник статей. Кн. 1- Москва: Спутник , 2012. -217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Панфилов А. Ю.</w:t>
      </w:r>
      <w:r>
        <w:rPr>
          <w:color w:val="000000"/>
          <w:sz w:val="28"/>
          <w:szCs w:val="28"/>
        </w:rPr>
        <w:t xml:space="preserve"> Баратынский и другие: сборник статей. Кн. 2 -Москва: Спутник+ , 2012. -285 с. 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Прохорова В.И.</w:t>
      </w:r>
      <w:r>
        <w:rPr>
          <w:color w:val="000000"/>
          <w:sz w:val="28"/>
          <w:szCs w:val="28"/>
        </w:rPr>
        <w:t xml:space="preserve"> Четыре друга на фоне столетия: [Рихтер, Пастернак, Булгаков, Нагибин и их жены : мемуары в письмах и воспоминаниях] -Москва: Астрель , 2012. -316, [2] с., [8] л. ил., факс., портр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Прилепин З.</w:t>
      </w:r>
      <w:r>
        <w:rPr>
          <w:color w:val="000000"/>
          <w:sz w:val="28"/>
          <w:szCs w:val="28"/>
        </w:rPr>
        <w:t xml:space="preserve"> Подельник эпохи: Леонид Леонов - Москва: Астрель , 2012. -831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Сергеева-Клятис А. Ю.</w:t>
      </w:r>
      <w:r>
        <w:rPr>
          <w:color w:val="000000"/>
          <w:sz w:val="28"/>
          <w:szCs w:val="28"/>
        </w:rPr>
        <w:t xml:space="preserve"> Батюшков - Москва: Молодая гвардия , 2012. -283, [1] с.</w:t>
      </w:r>
    </w:p>
    <w:p>
      <w:pPr>
        <w:pStyle w:val="Normal"/>
        <w:numPr>
          <w:ilvl w:val="0"/>
          <w:numId w:val="3"/>
        </w:numPr>
        <w:ind w:left="720" w:hanging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умихин А. М.</w:t>
      </w:r>
      <w:r>
        <w:rPr>
          <w:color w:val="000000"/>
          <w:sz w:val="28"/>
          <w:szCs w:val="28"/>
        </w:rPr>
        <w:t xml:space="preserve"> На рубеже веков: дедушка Крылов и юный Пушкин : [для детей среднего и старшего школьного возраста] - Москва: Москвоведение , 2012 [т.е. 2011]. -203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Сарнов Б. М.</w:t>
      </w:r>
      <w:r>
        <w:rPr>
          <w:color w:val="000000"/>
          <w:sz w:val="28"/>
          <w:szCs w:val="28"/>
        </w:rPr>
        <w:t xml:space="preserve"> Феномен Солженицына  - Москва: Эксмо , 2012. -845, [1]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Сушко Ю. М.</w:t>
      </w:r>
      <w:r>
        <w:rPr>
          <w:color w:val="000000"/>
          <w:sz w:val="28"/>
          <w:szCs w:val="28"/>
        </w:rPr>
        <w:t xml:space="preserve"> Клан Чеховых: кумиры Кремля и Рейха  Эксмо , 2012. -381, [1] с.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Тимошенко Д. А.</w:t>
      </w:r>
      <w:r>
        <w:rPr>
          <w:color w:val="000000"/>
          <w:sz w:val="28"/>
          <w:szCs w:val="28"/>
        </w:rPr>
        <w:t xml:space="preserve"> "...От судеб защиты нет": Михайловское в 1934-1941 гг.  - Псков: Псковская областная типография , 2013. -389, [1] с., [16] л. ил., портр., карты 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 xml:space="preserve">Фрайзе М. </w:t>
      </w:r>
      <w:r>
        <w:rPr>
          <w:color w:val="000000"/>
          <w:sz w:val="28"/>
          <w:szCs w:val="28"/>
        </w:rPr>
        <w:t xml:space="preserve">Проза Антона Чехова - Москва: ФЛИНТА , 2012. -371, [1] с. </w:t>
      </w:r>
    </w:p>
    <w:p>
      <w:pPr>
        <w:pStyle w:val="Normal"/>
        <w:numPr>
          <w:ilvl w:val="0"/>
          <w:numId w:val="3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Эллман Р.</w:t>
      </w:r>
      <w:r>
        <w:rPr>
          <w:color w:val="000000"/>
          <w:sz w:val="28"/>
          <w:szCs w:val="28"/>
        </w:rPr>
        <w:t xml:space="preserve"> Оскар Уайльд:[биография] -Москва: КоЛибри , 2012. -702 с.</w:t>
      </w:r>
    </w:p>
    <w:p>
      <w:pPr>
        <w:pStyle w:val="Normal"/>
        <w:numPr>
          <w:ilvl w:val="0"/>
          <w:numId w:val="3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ренбург И. И.</w:t>
      </w:r>
      <w:r>
        <w:rPr>
          <w:color w:val="000000"/>
          <w:sz w:val="28"/>
          <w:szCs w:val="28"/>
        </w:rPr>
        <w:t xml:space="preserve"> Я видела детство и юность XX века: [дневники дочери знаменитого писателя Ильи Эренбурга] - Москва: АСТ [и др.] , 2011. -347 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Абуков С. Н.</w:t>
      </w:r>
      <w:r>
        <w:rPr>
          <w:color w:val="000000"/>
          <w:sz w:val="28"/>
          <w:szCs w:val="28"/>
        </w:rPr>
        <w:t xml:space="preserve"> Первые московские князья. - Ростов-на-Дону: Феникс , 2012. -428, [2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color w:val="000000"/>
          <w:sz w:val="28"/>
          <w:szCs w:val="28"/>
        </w:rPr>
        <w:t>Александр II. Трагедия реформатора</w:t>
      </w:r>
      <w:r>
        <w:rPr>
          <w:color w:val="000000"/>
          <w:sz w:val="28"/>
          <w:szCs w:val="28"/>
        </w:rPr>
        <w:t>: люди в судьбах реформ, реформы в судьбах людей : сборник статей. - Санкт-Петербург: Изд-во Европейского университета в Санкт-Петербурге , 2012. -292, [3]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шкин П. Ф.</w:t>
      </w:r>
      <w:r>
        <w:rPr>
          <w:color w:val="000000"/>
          <w:sz w:val="28"/>
          <w:szCs w:val="28"/>
        </w:rPr>
        <w:t xml:space="preserve"> Крестьянские восстания в России в 1918-1922 гг.: от махновщины до антоновщины. - Москва: Вече , 2012. -396, [3]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иев Р. В.</w:t>
      </w:r>
      <w:r>
        <w:rPr>
          <w:color w:val="000000"/>
          <w:sz w:val="28"/>
          <w:szCs w:val="28"/>
        </w:rPr>
        <w:t xml:space="preserve"> Штурм Брестской крепости. - Штурм Брестской крепости. - Москва: Яуза , 2012. -796, [2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Анисимов Е. В.</w:t>
      </w:r>
      <w:r>
        <w:rPr>
          <w:color w:val="000000"/>
          <w:sz w:val="28"/>
          <w:szCs w:val="28"/>
        </w:rPr>
        <w:t xml:space="preserve"> Хронология российской истории. Россия и мир. - Санкт-Петербург [и др.]: Питер , 2013 [т.е. 2012]. - 462, [1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Безотосный В. М.</w:t>
      </w:r>
      <w:r>
        <w:rPr>
          <w:color w:val="000000"/>
          <w:sz w:val="28"/>
          <w:szCs w:val="28"/>
        </w:rPr>
        <w:t xml:space="preserve"> Все сражения русской армии, 1804-1814:Россия против Наполеона. -Москва: Эксмо , 2012. -670, [1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Беляков С. С.</w:t>
      </w:r>
      <w:r>
        <w:rPr>
          <w:color w:val="000000"/>
          <w:sz w:val="28"/>
          <w:szCs w:val="28"/>
        </w:rPr>
        <w:t xml:space="preserve"> Гумилев сын Гумилева: [самая полная биография Льва Гумилева]. -Москва: АСТ , 2013. -797, [1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Бовыкин В. В.</w:t>
      </w:r>
      <w:r>
        <w:rPr>
          <w:color w:val="000000"/>
          <w:sz w:val="28"/>
          <w:szCs w:val="28"/>
        </w:rPr>
        <w:t xml:space="preserve"> Местное самоуправление в Русском государстве XVI в. - Санкт-Петербург: Дмитрий Буланин , 2012. -[1], 420, [1]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жиею Милостию</w:t>
      </w:r>
      <w:r>
        <w:rPr>
          <w:color w:val="000000"/>
          <w:sz w:val="28"/>
          <w:szCs w:val="28"/>
        </w:rPr>
        <w:t>:400-летие окончания Смутного Времени, восстановления Российской Государственности и всенародного призвания на престол Дома Романовых (1613-2013)./[сост. к. и. н. А. Н. Закатов ; пер. на англ. яз. проф. Р. Э. Мартин]. - Москва: издатель Мепуришвили Д.Г. , 2012. -311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Бондаренко А. Ю.</w:t>
      </w:r>
      <w:r>
        <w:rPr>
          <w:color w:val="000000"/>
          <w:sz w:val="28"/>
          <w:szCs w:val="28"/>
        </w:rPr>
        <w:t xml:space="preserve"> Денис Давыдов. - Москва: Молодая гвардия , 2012. -362, [2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color w:val="000000"/>
          <w:sz w:val="28"/>
          <w:szCs w:val="28"/>
        </w:rPr>
        <w:t>Брестская крепость: война и мир</w:t>
      </w:r>
      <w:r>
        <w:rPr>
          <w:color w:val="000000"/>
          <w:sz w:val="28"/>
          <w:szCs w:val="28"/>
        </w:rPr>
        <w:t>. -Брест: Полиграфика , 2012. -255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Буторов А. В.</w:t>
      </w:r>
      <w:r>
        <w:rPr>
          <w:color w:val="000000"/>
          <w:sz w:val="28"/>
          <w:szCs w:val="28"/>
        </w:rPr>
        <w:t xml:space="preserve"> Князь Николай Борисович Юсупов: вельможа, дипломат, коллекционер. - Москва: Астрель, печ. 2012. -654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Вассерман А. А.</w:t>
      </w:r>
      <w:r>
        <w:rPr>
          <w:color w:val="000000"/>
          <w:sz w:val="28"/>
          <w:szCs w:val="28"/>
        </w:rPr>
        <w:t xml:space="preserve"> Самые интересные факты, люди и казусы всемирной истории, отобранные знатоками: [первая увлекательная книга, многократно увеличивающая IQ]. -Москва: Астрель , 2012. -381, [3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Векслер А. Ф.</w:t>
      </w:r>
      <w:r>
        <w:rPr>
          <w:color w:val="000000"/>
          <w:sz w:val="28"/>
          <w:szCs w:val="28"/>
        </w:rPr>
        <w:t xml:space="preserve"> Якоря на пьедесталах: увлекательная экскурсия по Северной столице. - Москва: Центрполиграф , 2012. -61, [1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Венков А. В.</w:t>
      </w:r>
      <w:r>
        <w:rPr>
          <w:color w:val="000000"/>
          <w:sz w:val="28"/>
          <w:szCs w:val="28"/>
        </w:rPr>
        <w:t xml:space="preserve"> Вешенское восстание. - Москва: Вече , 2012. -333, [1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Воротникова И. А.</w:t>
      </w:r>
      <w:r>
        <w:rPr>
          <w:color w:val="000000"/>
          <w:sz w:val="28"/>
          <w:szCs w:val="28"/>
        </w:rPr>
        <w:t xml:space="preserve"> Кремли, крепости и укрепленные монастыри Русского государства XV-XVII веков: крепости Центральной России. - Москва: БУКСМАРТ , 2013. -887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color w:val="000000"/>
          <w:sz w:val="28"/>
          <w:szCs w:val="28"/>
        </w:rPr>
        <w:t>Генерал, краевед, просветитель</w:t>
      </w:r>
      <w:r>
        <w:rPr>
          <w:color w:val="000000"/>
          <w:sz w:val="28"/>
          <w:szCs w:val="28"/>
        </w:rPr>
        <w:t>: к 165-летию со дня рождения А. Н. Куропаткина : биобиблиографический указатель литературы./ГБУК "Псков. обл. универс. науч. б-ка", Отд. краеведч. лит. ; [сост. : Е. Г. Киселева; отв. ред. : В. И. Павлова]. - Генерал, краевед, просветитель. - Псков: ЛОГОС Плюс , 2013. - 46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Герасимов Г. И.</w:t>
      </w:r>
      <w:r>
        <w:rPr>
          <w:color w:val="000000"/>
          <w:sz w:val="28"/>
          <w:szCs w:val="28"/>
        </w:rPr>
        <w:t xml:space="preserve"> История России (1985-2008 годы): учебное пособие : для студентов высших учебных заведений, обучающихся по направлению 030400 "История" : соответствует Федеральному государственному образовательному стандарту 3-го поколения. -2-е изд.. -  Москва: РИОР , 2012 (макет 2013). -313, [1]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бачевский Б. С.</w:t>
      </w:r>
      <w:r>
        <w:rPr>
          <w:color w:val="000000"/>
          <w:sz w:val="28"/>
          <w:szCs w:val="28"/>
        </w:rPr>
        <w:t xml:space="preserve"> Победа вопреки Сталину. Фронтовик против сталинистов. - Москва: Яуза , 2012. -411, [2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Гринин Л. Е.</w:t>
      </w:r>
      <w:r>
        <w:rPr>
          <w:color w:val="000000"/>
          <w:sz w:val="28"/>
          <w:szCs w:val="28"/>
        </w:rPr>
        <w:t xml:space="preserve"> От Конфуция до Конта: становление теории, методологии и философии истории : [учебное пособие]. - Москва: URSS , 2012. -311 с.</w:t>
      </w:r>
    </w:p>
    <w:p>
      <w:pPr>
        <w:pStyle w:val="Normal"/>
        <w:numPr>
          <w:ilvl w:val="0"/>
          <w:numId w:val="2"/>
        </w:numPr>
        <w:ind w:left="72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ары Российской империи./[сост. Н. Н. Малишевский]. - Минск: Букмастер , 2012. -215, [1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Данилов А. А.</w:t>
      </w:r>
      <w:r>
        <w:rPr>
          <w:color w:val="000000"/>
          <w:sz w:val="28"/>
          <w:szCs w:val="28"/>
        </w:rPr>
        <w:t xml:space="preserve"> История России: XX - начало XXI века : 9 класс : учебник для общеобразовательных учреждений. -9-е изд.. - Москва: Просвещение , 2012. -382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color w:val="000000"/>
          <w:sz w:val="28"/>
          <w:szCs w:val="28"/>
        </w:rPr>
        <w:t>Дворянство, власть и общество в провинциальной России XVIII века</w:t>
      </w:r>
      <w:r>
        <w:rPr>
          <w:color w:val="000000"/>
          <w:sz w:val="28"/>
          <w:szCs w:val="28"/>
        </w:rPr>
        <w:t>: [сборник трудов Конференции, апрель 2009 года]. - Москва: Новое литературное обозрение , 2012. -652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горова В. И. </w:t>
      </w:r>
      <w:r>
        <w:rPr>
          <w:color w:val="000000"/>
          <w:sz w:val="28"/>
          <w:szCs w:val="28"/>
        </w:rPr>
        <w:t>ГИА, 2013. История: тематические тренировочные задания : 9 класс. -Москва: Эксмо , 2012. -320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Захарова О. Ю.</w:t>
      </w:r>
      <w:r>
        <w:rPr>
          <w:color w:val="000000"/>
          <w:sz w:val="28"/>
          <w:szCs w:val="28"/>
        </w:rPr>
        <w:t xml:space="preserve"> Российское церемониальное застолье: старинные меню и рецепты императорской кухни Ливадийского дворца. - Москва: Центрполиграф , 2012. -189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Зырянов П. Н.</w:t>
      </w:r>
      <w:r>
        <w:rPr>
          <w:color w:val="000000"/>
          <w:sz w:val="28"/>
          <w:szCs w:val="28"/>
        </w:rPr>
        <w:t xml:space="preserve"> Адмирал Колчак: верховный правитель России. - [Изд. 4-е]. - Москва: Молодая гвардия , 2012. -635, [2]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шов Л. Г.</w:t>
      </w:r>
      <w:r>
        <w:rPr>
          <w:color w:val="000000"/>
          <w:sz w:val="28"/>
          <w:szCs w:val="28"/>
        </w:rPr>
        <w:t xml:space="preserve"> Я горд, что русский генерал. - Москва: Книжный мир , 2013. -412, [3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Исаев А. В.</w:t>
      </w:r>
      <w:r>
        <w:rPr>
          <w:color w:val="000000"/>
          <w:sz w:val="28"/>
          <w:szCs w:val="28"/>
        </w:rPr>
        <w:t xml:space="preserve"> "Точки не возврата" 1941 года: можно ли было избежать трагедии?. - Москва: Яуза , 2012. -285, [2]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аков Л. А.</w:t>
      </w:r>
      <w:r>
        <w:rPr>
          <w:color w:val="000000"/>
          <w:sz w:val="28"/>
          <w:szCs w:val="28"/>
        </w:rPr>
        <w:t xml:space="preserve"> Русская война: дилемма Кутузова-Сталина. - Санкт-Петербург: Алетейя , 2012. -219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Ишимова А. О.</w:t>
      </w:r>
      <w:r>
        <w:rPr>
          <w:color w:val="000000"/>
          <w:sz w:val="28"/>
          <w:szCs w:val="28"/>
        </w:rPr>
        <w:t xml:space="preserve"> История России в рассказах для детей: [для младшего школьного возраста]. - Москва: Эксмо , 2012. -157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color w:val="000000"/>
          <w:sz w:val="28"/>
          <w:szCs w:val="28"/>
        </w:rPr>
        <w:t>К 200-летию Отечественной войны 1812 года</w:t>
      </w:r>
      <w:r>
        <w:rPr>
          <w:color w:val="000000"/>
          <w:sz w:val="28"/>
          <w:szCs w:val="28"/>
        </w:rPr>
        <w:t>. Герои 1812 года - наши земляки:1812-2012 : [календарь]. [сост. : С. Видякина, В. Подлубный]. - Рига: Пушкинское общество Латвии , 2012. -24, [2]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оков В. А.</w:t>
      </w:r>
      <w:r>
        <w:rPr>
          <w:color w:val="000000"/>
          <w:sz w:val="28"/>
          <w:szCs w:val="28"/>
        </w:rPr>
        <w:t xml:space="preserve"> ЕГЭ, 2013. История: тренировочные задания. - Москва: ЭКСМО , 2012. -158, [2]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злов В. Т.</w:t>
      </w:r>
      <w:r>
        <w:rPr>
          <w:color w:val="000000"/>
          <w:sz w:val="28"/>
          <w:szCs w:val="28"/>
        </w:rPr>
        <w:t xml:space="preserve"> Постижение истории посредством артефактов искусства, архивов и археологии. Т. 3:Автографы знаменитых людей в контексте истории. - Москва: Кучково поле , 2012. -504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овина Е. А.</w:t>
      </w:r>
      <w:r>
        <w:rPr>
          <w:color w:val="000000"/>
          <w:sz w:val="28"/>
          <w:szCs w:val="28"/>
        </w:rPr>
        <w:t xml:space="preserve"> Москва мистическая. - Москва: Центрполиграф , 2012. -317, [1]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знецов И. Н.</w:t>
      </w:r>
      <w:r>
        <w:rPr>
          <w:color w:val="000000"/>
          <w:sz w:val="28"/>
          <w:szCs w:val="28"/>
        </w:rPr>
        <w:t xml:space="preserve"> История Отечества в таблицах и схемах. - Изд. 3-е. - Ростов-на-Дону: Феникс , 2012. -187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онтьева Г. А.</w:t>
      </w:r>
      <w:r>
        <w:rPr>
          <w:color w:val="000000"/>
          <w:sz w:val="28"/>
          <w:szCs w:val="28"/>
        </w:rPr>
        <w:t xml:space="preserve"> Служилые люди в Восточной Сибири во второй половине XVII - первой четверти XVIII вв. (по материалам Иркутского и Нерчинского уездов). - Москва: Московский педагогический государственный университет , 2012. - 320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Молчанов В. М.</w:t>
      </w:r>
      <w:r>
        <w:rPr>
          <w:color w:val="000000"/>
          <w:sz w:val="28"/>
          <w:szCs w:val="28"/>
        </w:rPr>
        <w:t xml:space="preserve"> Последний белый генерал: устные воспоминания, статьи, письма, документы. - Москва: Айрис-пресс , 2012 [т.е. 2011]. -399, [1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Молодяков В. Э.</w:t>
      </w:r>
      <w:r>
        <w:rPr>
          <w:color w:val="000000"/>
          <w:sz w:val="28"/>
          <w:szCs w:val="28"/>
        </w:rPr>
        <w:t xml:space="preserve"> Вторая мировая: война, которой не могло не быть. - Москва: Просвещение , 2012. -189, [2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color w:val="000000"/>
          <w:sz w:val="28"/>
          <w:szCs w:val="28"/>
        </w:rPr>
        <w:t>Мы живем в эпоху Отечественной войны 1812 года</w:t>
      </w:r>
      <w:r>
        <w:rPr>
          <w:color w:val="000000"/>
          <w:sz w:val="28"/>
          <w:szCs w:val="28"/>
        </w:rPr>
        <w:t>: энциклопедия для детей : [для младшего и среднего школьного возраста./И. С. Серкова]. - Москва: Пешком в историю , 2012. -71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велев Г. А.</w:t>
      </w:r>
      <w:r>
        <w:rPr>
          <w:color w:val="000000"/>
          <w:sz w:val="28"/>
          <w:szCs w:val="28"/>
        </w:rPr>
        <w:t xml:space="preserve"> Декабристский контекст : документы и описания. - Санкт-Петербург: Мiръ , 2012. -764, [2]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рсесов Я. Н.</w:t>
      </w:r>
      <w:r>
        <w:rPr>
          <w:color w:val="000000"/>
          <w:sz w:val="28"/>
          <w:szCs w:val="28"/>
        </w:rPr>
        <w:t xml:space="preserve"> Главные битвы Наполеоновских. - Москва: Мир энциклопедий Аванта+ , 2012. -181, [2]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кой В. В.</w:t>
      </w:r>
      <w:r>
        <w:rPr>
          <w:color w:val="000000"/>
          <w:sz w:val="28"/>
          <w:szCs w:val="28"/>
        </w:rPr>
        <w:t xml:space="preserve"> Иван Грозный и Девлет-Гирей. - Москва: Вече, печ. 2012. -317, [1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Пономарев М. В.</w:t>
      </w:r>
      <w:r>
        <w:rPr>
          <w:color w:val="000000"/>
          <w:sz w:val="28"/>
          <w:szCs w:val="28"/>
        </w:rPr>
        <w:t xml:space="preserve"> ЕГЭ, 2013. История России: тематические тренировочные. - Москва: ЭКСМО , 2013. -109, [2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Портер Д.</w:t>
      </w:r>
      <w:r>
        <w:rPr>
          <w:color w:val="000000"/>
          <w:sz w:val="28"/>
          <w:szCs w:val="28"/>
        </w:rPr>
        <w:t xml:space="preserve"> Кригсмарине, 1935-1945:[германский военный флот : факты и цифры. - Ростов-на-Дону: Феникс , 2012. -201, [2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Потрашков С. В.</w:t>
      </w:r>
      <w:r>
        <w:rPr>
          <w:color w:val="000000"/>
          <w:sz w:val="28"/>
          <w:szCs w:val="28"/>
        </w:rPr>
        <w:t xml:space="preserve"> Боевые награды СССР и Германии Второй мировой войны: ордена, медали и нагрудные. - Харьков: Клуб семейного досуга , 2012. -606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Русаков А. П.</w:t>
      </w:r>
      <w:r>
        <w:rPr>
          <w:color w:val="000000"/>
          <w:sz w:val="28"/>
          <w:szCs w:val="28"/>
        </w:rPr>
        <w:t xml:space="preserve"> Вся правда о войне: причины, итоги, потери. - Москва: Вече , 2013. -430, [1]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color w:val="000000"/>
          <w:sz w:val="28"/>
          <w:szCs w:val="28"/>
        </w:rPr>
        <w:t>Русь в IX - X веках</w:t>
      </w:r>
      <w:r>
        <w:rPr>
          <w:color w:val="000000"/>
          <w:sz w:val="28"/>
          <w:szCs w:val="28"/>
        </w:rPr>
        <w:t>: археологическая панорама : [сборник статей]./Рос. акад. наук, Ин-т археологии [и др. ] ; отв. ред. : акад. Н. А. Макаров. - Москва: Древности Севера , 2012. -495 с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Савельев Е. П.</w:t>
      </w:r>
      <w:r>
        <w:rPr>
          <w:color w:val="000000"/>
          <w:sz w:val="28"/>
          <w:szCs w:val="28"/>
        </w:rPr>
        <w:t xml:space="preserve"> Древняя история казачества. - Москва: Вече , [2012]. -445, [1]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кольский Ю. М.</w:t>
      </w:r>
      <w:r>
        <w:rPr>
          <w:color w:val="000000"/>
          <w:sz w:val="28"/>
          <w:szCs w:val="28"/>
        </w:rPr>
        <w:t xml:space="preserve"> Люди и история : [краткие сведения]. - Санкт-Петербург: Нестор-История , 2012. -172, [1] с.</w:t>
      </w:r>
    </w:p>
    <w:p>
      <w:pPr>
        <w:pStyle w:val="Normal"/>
        <w:numPr>
          <w:ilvl w:val="0"/>
          <w:numId w:val="2"/>
        </w:numPr>
        <w:ind w:left="720" w:hanging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овьева Е.</w:t>
      </w:r>
      <w:r>
        <w:rPr>
          <w:color w:val="000000"/>
          <w:sz w:val="28"/>
          <w:szCs w:val="28"/>
        </w:rPr>
        <w:t xml:space="preserve"> Кутузов. Победитель Наполеона: [для старшего дошкольного и младшего школьного возраста]. - Москва: Фома , 2012. -18, [6]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ССР. 80 символов 80-х</w:t>
      </w:r>
      <w:r>
        <w:rPr>
          <w:color w:val="000000"/>
          <w:sz w:val="28"/>
          <w:szCs w:val="28"/>
        </w:rPr>
        <w:t>:[концептуальное подарочное издание./авт. -сост. С. К. Ратокова, Н. В. Дыбала ; под ред. Л. В. Лившица]. - Ростов-на-Дону: Феникс , 2012. -95, [1] c.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Табачник Д. В.</w:t>
      </w:r>
      <w:r>
        <w:rPr>
          <w:color w:val="000000"/>
          <w:sz w:val="28"/>
          <w:szCs w:val="28"/>
        </w:rPr>
        <w:t xml:space="preserve"> Петр Столыпин: крестный путь реформатора. - Москва: Молодая гвардия , 2012. -404, [2]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бельская Д. Э.</w:t>
      </w:r>
      <w:r>
        <w:rPr>
          <w:color w:val="000000"/>
          <w:sz w:val="28"/>
          <w:szCs w:val="28"/>
        </w:rPr>
        <w:t xml:space="preserve"> Сталинский дом: мемуары. - Рига: [б. и.] , 2012. -190, [1]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эплин Сэм</w:t>
      </w:r>
      <w:r>
        <w:rPr>
          <w:color w:val="000000"/>
          <w:sz w:val="28"/>
          <w:szCs w:val="28"/>
        </w:rPr>
        <w:t xml:space="preserve"> Мумии и пирамиды. - Москва: Росмэн , 2012. -47 с.</w:t>
      </w:r>
    </w:p>
    <w:p>
      <w:pPr>
        <w:pStyle w:val="Normal"/>
        <w:numPr>
          <w:ilvl w:val="0"/>
          <w:numId w:val="2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лынина Т. П.</w:t>
      </w:r>
      <w:r>
        <w:rPr>
          <w:color w:val="000000"/>
          <w:sz w:val="28"/>
          <w:szCs w:val="28"/>
        </w:rPr>
        <w:t xml:space="preserve"> Российский Северный Кавказ: исторический опыт управления и формирования границ региона. - Ростов-на-Дону: Изд-во ЮНЦ РАН , 2012. -271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ллоуэй Д.</w:t>
      </w:r>
      <w:r>
        <w:rPr>
          <w:color w:val="000000"/>
          <w:sz w:val="28"/>
          <w:szCs w:val="28"/>
        </w:rPr>
        <w:t xml:space="preserve"> Берия. Империя Гулаг. - Москва: Алгоритм , 2012. -270, [1] с.</w:t>
      </w:r>
    </w:p>
    <w:p>
      <w:pPr>
        <w:pStyle w:val="Normal"/>
        <w:numPr>
          <w:ilvl w:val="0"/>
          <w:numId w:val="2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ишов А. В.</w:t>
      </w:r>
      <w:r>
        <w:rPr>
          <w:color w:val="000000"/>
          <w:sz w:val="28"/>
          <w:szCs w:val="28"/>
        </w:rPr>
        <w:t xml:space="preserve"> Петр Великий: новое прочтение биографии : [исторический роман]. - Москва: Книжный клуб Книговек , 2012. -703 с. </w:t>
      </w:r>
    </w:p>
    <w:p>
      <w:pPr>
        <w:pStyle w:val="Normal"/>
        <w:ind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ТЕСТВЕННЫЕ НАУКИ</w:t>
      </w:r>
    </w:p>
    <w:p>
      <w:pPr>
        <w:pStyle w:val="Normal"/>
        <w:ind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Антошин А. Э.</w:t>
      </w:r>
      <w:r>
        <w:rPr>
          <w:color w:val="000000"/>
          <w:sz w:val="28"/>
          <w:szCs w:val="28"/>
        </w:rPr>
        <w:t xml:space="preserve"> ГИА, 2013. Химия: тематические тренировочные задания : 9 класс. - Москва: ЭКСМО , 2012. -220, [2]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Антошин А. Э.</w:t>
      </w:r>
      <w:r>
        <w:rPr>
          <w:color w:val="000000"/>
          <w:sz w:val="28"/>
          <w:szCs w:val="28"/>
        </w:rPr>
        <w:t xml:space="preserve"> ЕГЭ, 2013. Химия: сдаем без проблем! - Москва: ЭКСМО , 2012. -234, [1]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Барраклаух С.</w:t>
      </w:r>
      <w:r>
        <w:rPr>
          <w:color w:val="000000"/>
          <w:sz w:val="28"/>
          <w:szCs w:val="28"/>
        </w:rPr>
        <w:t xml:space="preserve"> Жуки и другие монстры мира насекомых. - Ростов-на-Дону: Феникс , 2012. -189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Буйнов Р. П.</w:t>
      </w:r>
      <w:r>
        <w:rPr>
          <w:color w:val="000000"/>
          <w:sz w:val="28"/>
          <w:szCs w:val="28"/>
        </w:rPr>
        <w:t xml:space="preserve"> Обрученные с Севером : по следам "Двух капитанов". - Москва: Вече , 2012. -301, [2]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Воробьева Е. С.</w:t>
      </w:r>
      <w:r>
        <w:rPr>
          <w:color w:val="000000"/>
          <w:sz w:val="28"/>
          <w:szCs w:val="28"/>
        </w:rPr>
        <w:t xml:space="preserve"> Введение в экологию. Наша прекрасная планета: учебное пособие для 1-го класса общеобразовательных учреждений. - Москва: Русское слово , 2012. -38, [1]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Дмитренко В. П.</w:t>
      </w:r>
      <w:r>
        <w:rPr>
          <w:color w:val="000000"/>
          <w:sz w:val="28"/>
          <w:szCs w:val="28"/>
        </w:rPr>
        <w:t xml:space="preserve"> Экологический мониторинг техносферы: учебное пособие для студентов вузов по направлению 280700 - "Техносферная безопасность" (квалификация/степень - бакалавр). - Санкт-Петербург [и др.]: Лань , 2012. -363 с.</w:t>
      </w:r>
    </w:p>
    <w:p>
      <w:pPr>
        <w:pStyle w:val="Normal"/>
        <w:numPr>
          <w:ilvl w:val="0"/>
          <w:numId w:val="4"/>
        </w:numPr>
        <w:ind w:left="720" w:hanging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емля. Космос. Жизнь</w:t>
      </w:r>
      <w:r>
        <w:rPr>
          <w:color w:val="000000"/>
          <w:sz w:val="28"/>
          <w:szCs w:val="28"/>
        </w:rPr>
        <w:t>: земля, недра, космос, звезды, динозавры, доисторическая жизнь : энциклопедический справочник "Обо всем на свете" : [для старшего школьного возраста]./[пер. Д. Шалаева]. - Москва: ОЛМА Медиа Групп , 2012. -303 с.</w:t>
      </w:r>
    </w:p>
    <w:p>
      <w:pPr>
        <w:pStyle w:val="Normal"/>
        <w:numPr>
          <w:ilvl w:val="0"/>
          <w:numId w:val="4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рин Н. И.</w:t>
      </w:r>
      <w:r>
        <w:rPr>
          <w:color w:val="000000"/>
          <w:sz w:val="28"/>
          <w:szCs w:val="28"/>
        </w:rPr>
        <w:t xml:space="preserve"> ЕГЭ, 2013. Физика: сдаем без проблем! - Москва: Эксмо , 2012. -329, [3] с. </w:t>
      </w:r>
    </w:p>
    <w:p>
      <w:pPr>
        <w:pStyle w:val="Normal"/>
        <w:numPr>
          <w:ilvl w:val="0"/>
          <w:numId w:val="4"/>
        </w:numPr>
        <w:ind w:left="720" w:hanging="48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ГЭ, 2013. Химия</w:t>
      </w:r>
      <w:r>
        <w:rPr>
          <w:color w:val="000000"/>
          <w:sz w:val="28"/>
          <w:szCs w:val="28"/>
        </w:rPr>
        <w:t>: сборник заданий./П. А. Оржековский, Н. Н. Богданова, Е. Ю. Васюкова и др. - Москва: Эксмо , 2012. -239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Клюшин Я. Г.</w:t>
      </w:r>
      <w:r>
        <w:rPr>
          <w:color w:val="000000"/>
          <w:sz w:val="28"/>
          <w:szCs w:val="28"/>
        </w:rPr>
        <w:t xml:space="preserve"> Электричество, гравитация, теплота - другой взгляд. - Санкт-Петербург: СПбГУГА , 2012. -257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Кокс Б.</w:t>
      </w:r>
      <w:r>
        <w:rPr>
          <w:color w:val="000000"/>
          <w:sz w:val="28"/>
          <w:szCs w:val="28"/>
        </w:rPr>
        <w:t xml:space="preserve"> Чудеса Вселенной: [тайны Андромеды, происхождение Млечного пути, космическая машина времени, рождение Вселенной / Кокс Брайан , Коэн Эндрю; проф. Б. Кокс и Э. Коэн ; пер. с англ. А. С. Куняева]. - Москва: Эксмо , 2012. -256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Коняев Н. М.</w:t>
      </w:r>
      <w:r>
        <w:rPr>
          <w:color w:val="000000"/>
          <w:sz w:val="28"/>
          <w:szCs w:val="28"/>
        </w:rPr>
        <w:t xml:space="preserve"> Великие путешественники: рассказы: [для среднего школьного возраста]. - Москва: Махаон , 2012. -111 с.</w:t>
      </w:r>
    </w:p>
    <w:p>
      <w:pPr>
        <w:pStyle w:val="Normal"/>
        <w:numPr>
          <w:ilvl w:val="0"/>
          <w:numId w:val="4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агин В. В.</w:t>
      </w:r>
      <w:r>
        <w:rPr>
          <w:color w:val="000000"/>
          <w:sz w:val="28"/>
          <w:szCs w:val="28"/>
        </w:rPr>
        <w:t xml:space="preserve"> ГИА, 2013. Математика: 9 класс: сборник заданий. - Москва: Эксмо , 2012. -334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Кочагин В. В.</w:t>
      </w:r>
      <w:r>
        <w:rPr>
          <w:color w:val="000000"/>
          <w:sz w:val="28"/>
          <w:szCs w:val="28"/>
        </w:rPr>
        <w:t xml:space="preserve"> ГИА, 2013. Математика:9 класс: тематические тренировочные задания. - Москва: Эксмо , 2012. -175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Непомнящий Н. Н.</w:t>
      </w:r>
      <w:r>
        <w:rPr>
          <w:color w:val="000000"/>
          <w:sz w:val="28"/>
          <w:szCs w:val="28"/>
        </w:rPr>
        <w:t xml:space="preserve"> Сто великих загадок природы. - Москва: Вече , 2012. -476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Петрова Н. Н.</w:t>
      </w:r>
      <w:r>
        <w:rPr>
          <w:color w:val="000000"/>
          <w:sz w:val="28"/>
          <w:szCs w:val="28"/>
        </w:rPr>
        <w:t xml:space="preserve"> ЕГЭ 2013. География: сдаем без проблем! : [теоретические сведения, задания частей А , В и С, ответы и комментарии]. - Москва: Эксмо , 2012. -526, [1] c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Решетников В. П.</w:t>
      </w:r>
      <w:r>
        <w:rPr>
          <w:color w:val="000000"/>
          <w:sz w:val="28"/>
          <w:szCs w:val="28"/>
        </w:rPr>
        <w:t xml:space="preserve"> Почему небо темное: как устроена Вселенная. - Фрязино: Век 2 , 2012. -191 с.</w:t>
      </w:r>
    </w:p>
    <w:p>
      <w:pPr>
        <w:pStyle w:val="Normal"/>
        <w:numPr>
          <w:ilvl w:val="0"/>
          <w:numId w:val="4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юмин В. В.</w:t>
      </w:r>
      <w:r>
        <w:rPr>
          <w:color w:val="000000"/>
          <w:sz w:val="28"/>
          <w:szCs w:val="28"/>
        </w:rPr>
        <w:t xml:space="preserve"> Занимательная химия. - Москва: Центрполиграф , 2012. -219, [1]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Соловьева Ю. А.</w:t>
      </w:r>
      <w:r>
        <w:rPr>
          <w:color w:val="000000"/>
          <w:sz w:val="28"/>
          <w:szCs w:val="28"/>
        </w:rPr>
        <w:t xml:space="preserve"> ЕГЭ, 2013. География: сборник заданий. - Москва: Эксмо , 2012. -302, [1] с. -(302, [1] с.)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Соловьева Ю. А.</w:t>
      </w:r>
      <w:r>
        <w:rPr>
          <w:color w:val="000000"/>
          <w:sz w:val="28"/>
          <w:szCs w:val="28"/>
        </w:rPr>
        <w:t xml:space="preserve"> ЕГЭ 2013. География: тренировочные задания : [для старшего школьного возраста]. - Москва: Эксмо , 2012. -140, [2]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color w:val="000000"/>
          <w:sz w:val="28"/>
          <w:szCs w:val="28"/>
        </w:rPr>
        <w:t>Сто великих рекордов живой природы</w:t>
      </w:r>
      <w:r>
        <w:rPr>
          <w:color w:val="000000"/>
          <w:sz w:val="28"/>
          <w:szCs w:val="28"/>
        </w:rPr>
        <w:t>./[авт. - сост. : Н. Н. Непомнящий]. - Москва: Вече , 2012. -430 с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Сурдин В. Г.</w:t>
      </w:r>
      <w:r>
        <w:rPr>
          <w:color w:val="000000"/>
          <w:sz w:val="28"/>
          <w:szCs w:val="28"/>
        </w:rPr>
        <w:t xml:space="preserve"> Разведка далеких планет. - Москва: Физматлит , 2012. -349, [2] c.</w:t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b/>
          <w:bCs/>
          <w:color w:val="000000"/>
          <w:sz w:val="28"/>
          <w:szCs w:val="28"/>
        </w:rPr>
        <w:t>Танасийчук В. Н.</w:t>
      </w:r>
      <w:r>
        <w:rPr>
          <w:color w:val="000000"/>
          <w:sz w:val="28"/>
          <w:szCs w:val="28"/>
        </w:rPr>
        <w:t xml:space="preserve"> Где живет единорог, или Зоологические истории:[для среднего школьного возраста]. -Москва: Издательский дом Мещерякова , 2012. -159 с.</w:t>
      </w:r>
    </w:p>
    <w:p>
      <w:pPr>
        <w:pStyle w:val="Normal"/>
        <w:numPr>
          <w:ilvl w:val="0"/>
          <w:numId w:val="4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ердислов В. А.</w:t>
      </w:r>
      <w:r>
        <w:rPr>
          <w:color w:val="000000"/>
          <w:sz w:val="28"/>
          <w:szCs w:val="28"/>
        </w:rPr>
        <w:t xml:space="preserve"> Биофизическая экология. - Москва: URSS , 2012. -543 с.</w:t>
      </w:r>
    </w:p>
    <w:p>
      <w:pPr>
        <w:pStyle w:val="Normal"/>
        <w:numPr>
          <w:ilvl w:val="0"/>
          <w:numId w:val="4"/>
        </w:numPr>
        <w:ind w:left="720" w:hanging="4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деева А. А.</w:t>
      </w:r>
      <w:r>
        <w:rPr>
          <w:color w:val="000000"/>
          <w:sz w:val="28"/>
          <w:szCs w:val="28"/>
        </w:rPr>
        <w:t xml:space="preserve"> ЕГЭ, 2013. Физика: тематические тренировочные задания. - Москва: Эксмо , 2013. -105, [2] с.</w:t>
      </w:r>
    </w:p>
    <w:p>
      <w:pPr>
        <w:pStyle w:val="Normal"/>
        <w:ind w:hanging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4:00Z</dcterms:created>
  <dc:creator>abon3</dc:creator>
  <dc:description/>
  <cp:keywords/>
  <dc:language>en-US</dc:language>
  <cp:lastModifiedBy>Наталья Ивановна</cp:lastModifiedBy>
  <dcterms:modified xsi:type="dcterms:W3CDTF">2013-08-26T07:54:00Z</dcterms:modified>
  <cp:revision>2</cp:revision>
  <dc:subject/>
  <dc:title>Уважаемые педагоги</dc:title>
</cp:coreProperties>
</file>