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протокола заседания конкурс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го конкурса «Библиотека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 14.05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присутствовало 6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дарина А.А. – начальник отдела культурной политики Государственного комитета Псковской области по культу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брова Н.А. – заместитель директора по информационным технологиям и фондам Псковской ОУН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онова Н.И. – заместитель директора по научной работе Псковской ОУН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инфиева О.В. – заведующая отделом координации деятельности библиотек области Псковской ОУН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вченко А.Л. – заведующая сектором непрерывного образования и внешних связей ОКДБО ПОУН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анова Т.А. – заведующая отделом научно-методической, экспериментальной  и исследовательской работы ПОБДЮ им В.А. Каве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дение итогов областного конкурса «Библиотека года» по теме: «Библиотеки и развитие гражданского общ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Левченко А.Л. Проинформировала присутствующих о содержании конкурсных материалов, представленных муниципальными библиотеками П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али: А.А. Бударина, Н.И. Антонова, Н.А. Дуброва, О.В. Акинфиева, А.Л. Левченко, Т.А. Степанова. Обсуждали номинированные на призовые места конкурсные работы, а также библиотеки, которые будут отмечены специальными призами и благодарственными письмами Государственного комитета Псковской области по куль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ть победителями областного конкурса «Библиотека года»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БУ «Гдовская районная центральная библиотека» (1-е место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КУК «Великолукская ЦГБ им. М.И. Семевского» (2-е место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Локнянскую центральную районную библиотеку МБУК «Межпоселенческое библиотечное объединение МО «Локнянский район» (3-е место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ощрительными и специальными призами наград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тральную городскую библиотеку г. Пскова МАУК «Централизованная библиотечная система» г. Псков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ликолукскую Центральную районную библиотеку им. И.А. Васильева МБУК «Информационно-культурный центр Великолукского района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ньинскую Центральную районную библиотеку МБУК «Библиотечно-музейное объединение Куньинского района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чорскую Центральную районную библиотеку МБУК «Печорская центральная районная библиотека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ь-Долысскую сельскую библиотеку МБУК «Культура и досуг» Невельского район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аровскую сельскую библиотеку МУК «Новоржевская центральная районная библиотек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лагодарственными письмами Государственного комитета Псковской области по культуре отмет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жаницкую центральную районную библиотеку им. А.П. Философовой МБУК «Бежаницкий районный центр культуры»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сногородскую районную библиотеку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</w:rPr>
        <w:t xml:space="preserve">МБУК «Красногородское  районное досуговое объединение»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овосокольническую районную библиотеку </w:t>
      </w:r>
      <w:r>
        <w:rPr>
          <w:rStyle w:val="StrongEmphasis"/>
          <w:b w:val="false"/>
        </w:rPr>
        <w:t>МБУ «Культурно-досуговый комплекс Новосокольнического района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МБУК «Пушкиногорская центральная районная библиотек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БУК «Себежская центральная районная библиоте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курсной комиссии                                                                            /А.А. Бударин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нкурсной комиссии: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>/В.И. Павлова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Н.С. Волкова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/ О.В. Акинфиева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И.С. Королева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/ Т.А. Степанова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/А.Л. Левченко/</w:t>
      </w:r>
    </w:p>
    <w:p>
      <w:pPr>
        <w:pStyle w:val="Normal"/>
        <w:jc w:val="right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7:00Z</dcterms:created>
  <dc:creator>Metod</dc:creator>
  <dc:description/>
  <cp:keywords/>
  <dc:language>en-US</dc:language>
  <cp:lastModifiedBy>Алла Леонидовна</cp:lastModifiedBy>
  <cp:lastPrinted>2012-05-14T15:17:00Z</cp:lastPrinted>
  <dcterms:modified xsi:type="dcterms:W3CDTF">2012-05-14T12:55:00Z</dcterms:modified>
  <cp:revision>23</cp:revision>
  <dc:subject/>
  <dc:title>Выписка</dc:title>
</cp:coreProperties>
</file>