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Конкурс "Талантливые и Перспективные" </w:t>
      </w:r>
      <w:r>
        <w:rPr>
          <w:color w:val="0000FF"/>
        </w:rPr>
        <w:drawing>
          <wp:inline distT="0" distB="0" distL="0" distR="0">
            <wp:extent cx="1903730" cy="14179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 Псковском регионе в 2013 году пройдет II областной конкурс молодых библиотекарей «Талантливые и перспективные». В этом году </w:t>
      </w:r>
      <w:r>
        <w:rPr>
          <w:b/>
        </w:rPr>
        <w:t>тема конкурса - «Социальные инвестиции библиотек Псковской области».</w:t>
      </w:r>
      <w:r>
        <w:rPr/>
        <w:t xml:space="preserve"> Лучшие проекты молодых библиотекарей посоревнуются за звание лидеров, а победители будут включены в шорт-лист и получают право на публичную презентацию своих проектов в финале.</w:t>
      </w:r>
    </w:p>
    <w:p>
      <w:pPr>
        <w:pStyle w:val="Normal"/>
        <w:spacing w:before="0" w:after="240"/>
        <w:rPr/>
      </w:pPr>
      <w:r>
        <w:rPr/>
      </w:r>
      <w:bookmarkStart w:id="0" w:name="more"/>
      <w:bookmarkStart w:id="1" w:name="more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 Областного конкурса молодых библиотекарей Пск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алантливые и перспективные» 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ластной конкурс молодых библиотекарей Псковской области «Талантливые и перспективные» (далее Конкурс) ставит своей целью поиск и выявление молодых талантливых библиотекарей, способных предлагать эффективные решения социальных проб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 проводится для развития творческих способностей и повышения социальной активности специалистов библиотек, а также для образовательных ц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</w:t>
      </w:r>
      <w:r>
        <w:rPr/>
        <w:t xml:space="preserve"> </w:t>
      </w:r>
      <w:r>
        <w:rPr>
          <w:b/>
        </w:rPr>
        <w:t>II областного конкурса молодых библиотекарей «Талантливые и перспективные» в 2013 году</w:t>
      </w:r>
      <w:r>
        <w:rPr/>
        <w:t xml:space="preserve"> - </w:t>
      </w:r>
      <w:r>
        <w:rPr>
          <w:b/>
          <w:bCs/>
        </w:rPr>
        <w:t>«Социальные инвестиции библиотек Псковской области»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B5394"/>
        </w:rPr>
        <w:t>Что такое "социальные инвестиции"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color w:val="0B5394"/>
        </w:rPr>
        <w:t>Социальные инвестиции</w:t>
      </w:r>
      <w:r>
        <w:rPr>
          <w:i/>
          <w:iCs/>
          <w:color w:val="0B5394"/>
        </w:rPr>
        <w:t xml:space="preserve"> — вложения в объекты социальной сферы с целью получения дохода и повышения уровня и качества жизни людей посредством удовлетворения их материальных, духовных или социальных потреб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0B5394"/>
        </w:rPr>
        <w:t xml:space="preserve">Категория </w:t>
      </w:r>
      <w:r>
        <w:rPr>
          <w:b/>
          <w:bCs/>
          <w:i/>
          <w:iCs/>
          <w:color w:val="0B5394"/>
        </w:rPr>
        <w:t>"уровень жизни"</w:t>
      </w:r>
      <w:r>
        <w:rPr>
          <w:i/>
          <w:iCs/>
          <w:color w:val="0B5394"/>
        </w:rPr>
        <w:t xml:space="preserve"> в рекомендациях ООН состоит из таких элементов, как здоровье, пища, одежда, условия труда, занятость, образование, жилище, социальное обеспечение. Качество жизни — своего рода производная величина от уровня жизни, комплексная характеристика уровня жизни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color w:val="0B5394"/>
        </w:rPr>
        <w:t>Качество жизни</w:t>
      </w:r>
      <w:r>
        <w:rPr>
          <w:i/>
          <w:iCs/>
          <w:color w:val="0B5394"/>
        </w:rPr>
        <w:t xml:space="preserve"> населения определяется рядом объективных и субъективных показателей. Среди объективных – потребление материальных благ, продуктов питания, качество жилищных условий и занятости, развитие сферы услуг, образования, культуры, социального обеспечения. Среди субъективных – удовлетворенность человека работой и жизненными условиями, социальным статусом, финансовым положением и семейными отношениям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рганизатор Конкурса</w:t>
      </w:r>
      <w:r>
        <w:rPr/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 xml:space="preserve">• </w:t>
        </w:r>
        <w:r>
          <w:rPr>
            <w:rStyle w:val="InternetLink"/>
          </w:rPr>
          <w:t>Некоммерческая организация «Псковская библиотечная ассоциация»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о-организатор Конкурс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hyperlink r:id="rId5">
        <w:r>
          <w:rPr>
            <w:rStyle w:val="InternetLink"/>
          </w:rPr>
          <w:t>Государственное бюджетное учреждение культуры «Псковская областная универсальная научная библиотека»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Цели Конкурс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тимуляция социальной активности молодых библиотекарей Псковского регион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здание условия для реализации творческого потенциала участник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пуляризация темы социальных инвестиций среди библиотекарей Псковского регион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разовательная ц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Конкурса 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иск новых идей и эффективных решений по созданию социокультурных библиотечных проектов; 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общение, тиражирование и транслирование опыта среди библиотек Псковского региона и других субъектов РФ; 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ощрение лучших проектов по теме социальные инвестиции; 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условий для размещения конкурсных работ (открытая интернет-площадка «Талантливые и перспективные», http://pbakonkurs.blogspot.ru/)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онкурс проходит в четыре этап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1 этап.</w:t>
      </w:r>
      <w:r>
        <w:rPr/>
        <w:t xml:space="preserve"> Приём конкурсных заявок и предварительный отбор работ (с 1 февраля по 16 апреля 2013 г.). </w:t>
      </w:r>
      <w:hyperlink r:id="rId6">
        <w:r>
          <w:rPr>
            <w:rStyle w:val="InternetLink"/>
          </w:rPr>
          <w:t>Анкета-Заявка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2 этап</w:t>
      </w:r>
      <w:r>
        <w:rPr/>
        <w:t>. Экспертная оценка конкурсных работ (с 17 по 25 апреля 2013 г.). </w:t>
      </w:r>
    </w:p>
    <w:p>
      <w:pPr>
        <w:pStyle w:val="Normal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3 этап</w:t>
      </w:r>
      <w:r>
        <w:rPr/>
        <w:t>. Презентация работ (блог «Талантливые и перспективные», площадка Форума), организация обучающих мастер-классов в рамах I межрегионального библиотечного форума «Социальные инвестиции» (14 мая 2013 г.); </w:t>
      </w:r>
    </w:p>
    <w:p>
      <w:pPr>
        <w:pStyle w:val="Normal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4 этап.</w:t>
      </w:r>
      <w:r>
        <w:rPr/>
        <w:t xml:space="preserve"> Церемония награждения победителей (27 мая 2013 г.)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рганизация работы жюр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бота жюри проходит в два этапа. </w:t>
      </w:r>
    </w:p>
    <w:p>
      <w:pPr>
        <w:pStyle w:val="Normal"/>
        <w:jc w:val="both"/>
        <w:rPr/>
      </w:pPr>
      <w:r>
        <w:rPr>
          <w:b/>
          <w:bCs/>
        </w:rPr>
        <w:t>На первом этапе</w:t>
      </w:r>
      <w:r>
        <w:rPr/>
        <w:t xml:space="preserve"> члены жюри оценивают работы участников. На основании данной оценки формируется шорт-лист. </w:t>
      </w:r>
    </w:p>
    <w:p>
      <w:pPr>
        <w:pStyle w:val="Normal"/>
        <w:jc w:val="both"/>
        <w:rPr/>
      </w:pPr>
      <w:r>
        <w:rPr>
          <w:b/>
          <w:bCs/>
        </w:rPr>
        <w:t>Второй этап.</w:t>
      </w:r>
      <w:r>
        <w:rPr/>
        <w:t xml:space="preserve"> Участники, чьи работы вошли в шорт-лист приглашаются на I межрегиональный библиотечный форум «Социальные инвестиции», где жюри выявляет победителей и, при необходимости, присуждают Гран-П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Жюри</w:t>
      </w:r>
      <w:r>
        <w:rPr/>
        <w:t xml:space="preserve"> формируется из экспертов в области библиотечного дела, представителей Российской библиотечной ассоциации, Псковской библиотечной ассоциации, а также социальных партнёров сетевого проекта «Виртуальная информационная социальная служба» (ВИСС), </w:t>
      </w:r>
      <w:hyperlink r:id="rId7">
        <w:r>
          <w:rPr>
            <w:rStyle w:val="InternetLink"/>
          </w:rPr>
          <w:t>http://viss-pskov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комендуемая тематика подаваемых конкурсных рабо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Экология Псковского региона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филактика наркомании, курения, игромании, алкоголизма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филактика ВИЧ\СПИД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блемы семьи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Безопасный интернет-детям/ Интернет для любого возраста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олерантность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олонтёрство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доровье и спорт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блемы молодёжи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ультурное наследие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вободная те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словия участ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личество работ, представленных на участие в Конкурсе от одного лица не ограничиваетс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аявка заполняется на каждую работу отдельно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аполненная заявка на участие в Конкурсе и работа высылаются на электронный ящик razvitie60@gmail.com в виде архива RAR или ZI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Награжде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бедители Конкурса награждаются дипломами и ценными призами спонсоров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ритерии оценки рабо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ответствие заявленной теме Конкурса; 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игинальность иде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Эффективность проект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ровень подачи и оформления рабо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Итоги Конкурс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On-line презентация на блоге «Талантливые и перспективные», обучающие мастер-классы, Церемония награждения победител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мещение работ победителей на портале «ВИСС», на блоге «ПБ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ем успехов и удачи!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«Псковская библиотечная ассоциация»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.bp.blogspot.com/-9Fujj6UoCLg/UQkZ4QJezLI/AAAAAAAAD70/onVo2PU1Yxw/s1600/001.png" TargetMode="External"/><Relationship Id="rId4" Type="http://schemas.openxmlformats.org/officeDocument/2006/relationships/hyperlink" Target="http://pba60.blogspot.ru/" TargetMode="External"/><Relationship Id="rId5" Type="http://schemas.openxmlformats.org/officeDocument/2006/relationships/hyperlink" Target="http://www.pskovlib.ru/" TargetMode="External"/><Relationship Id="rId6" Type="http://schemas.openxmlformats.org/officeDocument/2006/relationships/hyperlink" Target="https://docs.google.com/file/d/0B6ZwaFvTySTbN096RHVMWUhBM28/edit" TargetMode="External"/><Relationship Id="rId7" Type="http://schemas.openxmlformats.org/officeDocument/2006/relationships/hyperlink" Target="http://viss-psk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43:00Z</dcterms:created>
  <dc:creator>Алла Леонидовна</dc:creator>
  <dc:description/>
  <cp:keywords/>
  <dc:language>en-US</dc:language>
  <cp:lastModifiedBy>Алла Леонидовна</cp:lastModifiedBy>
  <dcterms:modified xsi:type="dcterms:W3CDTF">2013-03-12T11:43:00Z</dcterms:modified>
  <cp:revision>2</cp:revision>
  <dc:subject/>
  <dc:title>До старта конкурса "Талантливые и Перспективные" остался один день </dc:title>
</cp:coreProperties>
</file>